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Федеральный закон от 26 декабря 1995 г. N 208-ФЗ</w:t>
      </w:r>
      <w:r>
        <w:rPr>
          <w:b/>
          <w:bCs/>
        </w:rPr>
        <w:br/>
      </w:r>
      <w:r>
        <w:rPr>
          <w:rStyle w:val="StrongEmphasis"/>
        </w:rPr>
        <w:t>"Об акционерных обществах"</w:t>
      </w:r>
      <w:r>
        <w:rPr>
          <w:b/>
          <w:bCs/>
        </w:rPr>
        <w:br/>
      </w:r>
      <w:r>
        <w:rPr>
          <w:rStyle w:val="StrongEmphasis"/>
        </w:rPr>
        <w:t>(с изменениями от 13 июня 1996 г., 24 мая 1999 г.)</w:t>
      </w:r>
      <w:r>
        <w:rPr>
          <w:b/>
          <w:bCs/>
        </w:rPr>
        <w:br/>
      </w:r>
      <w:r>
        <w:rPr>
          <w:rStyle w:val="Emphasis"/>
        </w:rPr>
        <w:t>Принят Государственной Думой 24 ноября 1995 года</w:t>
      </w:r>
      <w:bookmarkStart w:id="0" w:name="0"/>
      <w:bookmarkEnd w:id="0"/>
      <w:r>
        <w:rPr/>
        <w:br/>
        <w:br/>
        <w:t xml:space="preserve">Глава I. Общие положения (ст.ст. 1 - 7) </w:t>
      </w:r>
    </w:p>
    <w:p>
      <w:pPr>
        <w:pStyle w:val="Normal"/>
        <w:rPr/>
      </w:pPr>
      <w:r>
        <w:rPr/>
        <w:t xml:space="preserve">Глава II. Создание и ликвидация общества (ст.ст. 8 - 24) </w:t>
      </w:r>
    </w:p>
    <w:p>
      <w:pPr>
        <w:pStyle w:val="Normal"/>
        <w:rPr/>
      </w:pPr>
      <w:r>
        <w:rPr/>
        <w:t>Глава III. Уставный капитал общества. Акции, облигации и иные ценные бумаги общества. Чистые активы общества (ст.ст. 25 - 35)</w:t>
      </w:r>
    </w:p>
    <w:p>
      <w:pPr>
        <w:pStyle w:val="Normal"/>
        <w:rPr/>
      </w:pPr>
      <w:r>
        <w:rPr/>
        <w:t>Глава IV. Размещение обществом акций и иных ценных бумаг (ст.ст. 36 - 41)</w:t>
      </w:r>
    </w:p>
    <w:p>
      <w:pPr>
        <w:pStyle w:val="Normal"/>
        <w:rPr/>
      </w:pPr>
      <w:r>
        <w:rPr/>
        <w:t>Глава V. Дивиденды общества (ст.ст. 42 - 43)</w:t>
      </w:r>
    </w:p>
    <w:p>
      <w:pPr>
        <w:pStyle w:val="Normal"/>
        <w:rPr/>
      </w:pPr>
      <w:r>
        <w:rPr/>
        <w:t>Глава VI. Реестр акционеров общества (ст.ст. 44 - 46)</w:t>
      </w:r>
    </w:p>
    <w:p>
      <w:pPr>
        <w:pStyle w:val="Normal"/>
        <w:rPr/>
      </w:pPr>
      <w:r>
        <w:rPr/>
        <w:t>Глава VII. Общее собрание акционеров (ст.ст. 47 - 63)</w:t>
      </w:r>
    </w:p>
    <w:p>
      <w:pPr>
        <w:pStyle w:val="Normal"/>
        <w:rPr/>
      </w:pPr>
      <w:r>
        <w:rPr/>
        <w:t>Глава VIII. Совет директоров (наблюдательный совет) общества и исполнительный орган общества (ст.ст. 64 - 71)</w:t>
      </w:r>
    </w:p>
    <w:p>
      <w:pPr>
        <w:pStyle w:val="Normal"/>
        <w:rPr/>
      </w:pPr>
      <w:r>
        <w:rPr/>
        <w:t>Глава IX. Приобретение и выкуп обществом размещенных акций (ст.ст. 72 - 77)</w:t>
      </w:r>
    </w:p>
    <w:p>
      <w:pPr>
        <w:pStyle w:val="Normal"/>
        <w:rPr/>
      </w:pPr>
      <w:r>
        <w:rPr/>
        <w:t>Глава X. Крупные сделки (ст.ст. 78 - 80)</w:t>
      </w:r>
    </w:p>
    <w:p>
      <w:pPr>
        <w:pStyle w:val="Normal"/>
        <w:rPr/>
      </w:pPr>
      <w:r>
        <w:rPr/>
        <w:t>Глава XI. Заинтересованность в совершении обществом сделки (ст.ст. 81 - 84)</w:t>
      </w:r>
    </w:p>
    <w:p>
      <w:pPr>
        <w:pStyle w:val="Normal"/>
        <w:rPr/>
      </w:pPr>
      <w:r>
        <w:rPr/>
        <w:t>Глава XII. Контроль за финансово-хозяйственной деятельностью общества (ст.ст. 85 - 87)</w:t>
      </w:r>
    </w:p>
    <w:p>
      <w:pPr>
        <w:pStyle w:val="Normal"/>
        <w:rPr/>
      </w:pPr>
      <w:r>
        <w:rPr/>
        <w:t>Глава XIII. Учет и отчетность, документы общества. Информация об обществе (ст.ст. 88 - 93)</w:t>
      </w:r>
    </w:p>
    <w:p>
      <w:pPr>
        <w:pStyle w:val="Normal"/>
        <w:rPr>
          <w:lang w:val="en-US"/>
        </w:rPr>
      </w:pPr>
      <w:r>
        <w:rPr/>
        <w:t>Глава XIV. Заключительные положения (ст. 94)</w:t>
      </w:r>
    </w:p>
    <w:p>
      <w:pPr>
        <w:pStyle w:val="Normal"/>
        <w:rPr/>
      </w:pPr>
      <w:r>
        <w:rPr/>
        <w:t xml:space="preserve">  </w:t>
      </w:r>
      <w:r>
        <w:rPr/>
        <w:br/>
      </w:r>
      <w:bookmarkStart w:id="1" w:name="01"/>
      <w:bookmarkEnd w:id="1"/>
      <w:r>
        <w:rPr>
          <w:rStyle w:val="StrongEmphasis"/>
        </w:rPr>
        <w:t>ГЛАВА I. ОБЩИЕ ПОЛОЖЕНИЯ.</w:t>
      </w:r>
      <w:r>
        <w:rPr>
          <w:b/>
          <w:bCs/>
        </w:rPr>
        <w:br/>
        <w:br/>
      </w:r>
      <w:r>
        <w:rPr>
          <w:rStyle w:val="StrongEmphasis"/>
        </w:rPr>
        <w:t>Статья 1. Сфера применения настоящего Федерального закона</w:t>
      </w:r>
      <w:r>
        <w:rPr/>
        <w:t>.</w:t>
        <w:br/>
        <w:br/>
        <w:t>1. В соответствии с Гражданским кодексом Российской Федерации настоящий Федеральный закон определяет порядок создания и правовое положение акционерных обществ, права и обязанности их акционеров, а также обеспечивает защиту прав и интересов акционеров.</w:t>
        <w:br/>
        <w:b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br/>
        <w:br/>
        <w:t>3. Особенности создания и правового положения акционерных обществ в сферах банковской, инвестиционной и страховой деятельности определяются федеральными законами.</w:t>
        <w:br/>
        <w:br/>
        <w:t>4. Особенности создания 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ода №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br/>
        <w:br/>
        <w:t>5. Особенности создания и правового положения акционерных обществ при приватизации государственных и муниципальных предприятий определяются правовыми актами Российской Федерации о приватизации указанных предприятий.</w:t>
        <w:br/>
        <w:b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br/>
        <w:br/>
      </w:r>
      <w:r>
        <w:rPr>
          <w:rStyle w:val="StrongEmphasis"/>
        </w:rPr>
        <w:t>Статья 2. Правовое положение акционерного общества.</w:t>
      </w:r>
      <w:r>
        <w:rPr/>
        <w:br/>
        <w:b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br/>
        <w:br/>
        <w:t>Акционеры не отвечают по обязательствам общества и несут риск убытков, связанных с его деятельностью, в пределах стоимости принадлежащих им акций.</w:t>
        <w:b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br/>
        <w:br/>
        <w:t>2.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br/>
        <w:br/>
        <w:t>3. Общество имеет гражданские права и несет обязанности, необходимые для осуществления любых видов деятельности, не запрещенных федеральными законами.</w:t>
        <w:b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br/>
        <w:br/>
        <w:t>4.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br/>
        <w:br/>
        <w:t>5. Общество вправе в установленном порядке открывать банковские счета на территории Российской Федерации и за ее пределами.</w:t>
        <w:br/>
        <w:br/>
        <w:t>6.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b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br/>
        <w:br/>
      </w:r>
      <w:r>
        <w:rPr>
          <w:rStyle w:val="StrongEmphasis"/>
        </w:rPr>
        <w:t>Статья 3. Ответственность общества.</w:t>
      </w:r>
      <w:r>
        <w:rPr/>
        <w:br/>
        <w:br/>
        <w:t>1. Общество несет ответственность по своим обязательствам всем принадлежащим ему имуществом.</w:t>
        <w:br/>
        <w:br/>
        <w:t>2. Общество не отвечает по обязательствам своих акционеров.</w:t>
        <w:br/>
        <w:b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br/>
        <w:b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br/>
        <w:b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br/>
        <w:br/>
      </w:r>
      <w:r>
        <w:rPr>
          <w:rStyle w:val="StrongEmphasis"/>
        </w:rPr>
        <w:t>Статья 4. Наименование и место нахождения общества.</w:t>
      </w:r>
      <w:r>
        <w:rPr/>
        <w:br/>
        <w:br/>
        <w:t>1. Общество имеет свое фирменное наименование, которое должно содержать указание на его организационно-правовую форму и тип (закрытое или открытое).</w:t>
        <w:br/>
        <w:t>Общество вправе иметь полное и сокращенное наименования на русском языке, иностранных языках и языках народов Российской Федерации.</w:t>
        <w:br/>
        <w:t>Общество, фирменное наименование которого зарегистрировано в установленном правовыми актами Российской Федерации порядке, имеет исключительное право его использования.</w:t>
        <w:br/>
        <w:br/>
        <w:t>2. Место нахождения общества определяется местом его государственной регистрации, если в соответствии с федеральными законами в уставе общества не установлено иное.</w:t>
        <w:br/>
        <w:br/>
        <w:t>3. Общество должно иметь почтовый адрес, по которому с ним осуществляется связь, и обязано уведомлять органы государственной регистрации юридических лиц об изменении своего почтового адреса.</w:t>
        <w:br/>
        <w:br/>
      </w:r>
      <w:r>
        <w:rPr>
          <w:rStyle w:val="StrongEmphasis"/>
        </w:rPr>
        <w:t>Статья 5. Филиалы и представительства общества.</w:t>
      </w:r>
      <w:r>
        <w:rPr/>
        <w:br/>
        <w:b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b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br/>
        <w:b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br/>
        <w:b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br/>
        <w:b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br/>
        <w:t>Руководитель филиала и руководитель представительства назначаются обществом и действуют на основании доверенности, выданной обществом.</w:t>
        <w:br/>
        <w:b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br/>
        <w:br/>
        <w:t>6.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w:t>
        <w:br/>
        <w:br/>
      </w:r>
      <w:r>
        <w:rPr>
          <w:rStyle w:val="StrongEmphasis"/>
        </w:rPr>
        <w:t>Статья 6. Дочерние и зависимые общества.</w:t>
      </w:r>
      <w:r>
        <w:rPr/>
        <w:br/>
        <w:b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br/>
        <w:b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br/>
        <w:br/>
        <w:t>3. Дочернее общество не отвечает по долгам основного общества (товарищества).</w:t>
        <w:br/>
        <w:b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br/>
        <w:b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br/>
        <w:b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br/>
        <w:br/>
        <w:t>4. Общество признается зависимым, если другое (преобладающее) общество имеет более 20 процентов голосующих акций первого общества.</w:t>
        <w:br/>
        <w:b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ой комиссией по ценным бумагам и фондовому рынку при Правительстве Российской Федерации и федеральным антимонопольным органом.</w:t>
        <w:br/>
        <w:br/>
      </w:r>
      <w:r>
        <w:rPr>
          <w:rStyle w:val="StrongEmphasis"/>
        </w:rPr>
        <w:t>Статья 7. Открытые и закрытые общества.</w:t>
      </w:r>
      <w:r>
        <w:rPr/>
        <w:br/>
        <w:br/>
        <w:t>1. Общество может быть открытым или закрытым, что отражается в его уставе и фирменном наименовании.</w:t>
        <w:br/>
        <w:br/>
        <w:t>2. Акционеры открытого общества могут отчуждать принадлежащие им акции без согласия других акционеров этого общества. Так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br/>
        <w:t>Число акционеров открытого общества не ограничено.</w:t>
        <w:br/>
        <w:b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br/>
        <w:t>Число акционеров закрытого общества не должно превышать пятидесяти.</w:t>
        <w:b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br/>
        <w:br/>
        <w:t>Акционеры закрытого общества имеют преимущественное право приобретения акций, продаваемых другими акционерами этого общества, по цене предложения другому лицу. Уставом общества может быть предусмотрено преимущественное право общества на приобретение акций, продаваемых его акционерами, если акционеры не использовали свое преимущественное право приобретения акций.</w:t>
        <w:br/>
        <w:t>Порядок и сроки осуществления преимущественного права приобретения акций, продаваемых акционерами, устанавливаются уставом общества. Срок осуществления преимущественного права не может быть менее 30 и более 60 дней с момента предложения акций на продажу.</w:t>
        <w:br/>
        <w:br/>
        <w:t>4.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br/>
        <w:br/>
      </w:r>
      <w:r>
        <w:fldChar w:fldCharType="begin"/>
      </w:r>
      <w:r>
        <w:rPr>
          <w:rStyle w:val="InternetLink"/>
        </w:rPr>
        <w:instrText xml:space="preserve"> HYPERLINK "http://www.protos-consulting.ru/zakon/zakon/3/" \l "0%230"</w:instrText>
      </w:r>
      <w:r>
        <w:rPr>
          <w:rStyle w:val="InternetLink"/>
        </w:rPr>
        <w:fldChar w:fldCharType="separate"/>
      </w:r>
      <w:r>
        <w:rPr>
          <w:rStyle w:val="InternetLink"/>
        </w:rPr>
        <w:t>Список глав</w:t>
      </w:r>
      <w:r>
        <w:rPr>
          <w:rStyle w:val="InternetLink"/>
        </w:rPr>
        <w:fldChar w:fldCharType="end"/>
      </w:r>
      <w:r>
        <w:rPr>
          <w:rStyle w:val="InternetLink"/>
          <w:color w:val="0000FF"/>
          <w:u w:val="single"/>
        </w:rPr>
        <w:br/>
      </w:r>
      <w:r>
        <w:rPr/>
        <w:br/>
      </w:r>
      <w:bookmarkStart w:id="2" w:name="02"/>
      <w:bookmarkEnd w:id="2"/>
      <w:r>
        <w:rPr>
          <w:rStyle w:val="StrongEmphasis"/>
        </w:rPr>
        <w:t>ГЛАВА II. СОЗДАНИЕ И ЛИКВИДАЦИЯ ОБЩЕСТВА.</w:t>
      </w:r>
      <w:r>
        <w:rPr>
          <w:b/>
          <w:bCs/>
        </w:rPr>
        <w:br/>
        <w:br/>
      </w:r>
      <w:r>
        <w:rPr>
          <w:rStyle w:val="StrongEmphasis"/>
        </w:rPr>
        <w:t>Статья 8. Создание общества.</w:t>
      </w:r>
      <w:r>
        <w:rPr>
          <w:b/>
          <w:bCs/>
        </w:rPr>
        <w:br/>
      </w:r>
      <w:r>
        <w:rPr/>
        <w:br/>
        <w:t>Общество может быть создано путем учреждения вновь и путем реорганизации существующего юридического лица (слияния, присоединения, разделения, выделения, преобразования).</w:t>
        <w:br/>
        <w:t>Общество считается созданным с момента его государственной регистрации.</w:t>
        <w:br/>
        <w:br/>
      </w:r>
      <w:r>
        <w:rPr>
          <w:rStyle w:val="StrongEmphasis"/>
        </w:rPr>
        <w:t>Статья 9. Учреждение общества.</w:t>
      </w:r>
      <w:r>
        <w:rPr/>
        <w:br/>
        <w:b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br/>
        <w:br/>
        <w:t>2. Решение об учреждении общества должно отра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w:t>
        <w:br/>
        <w:b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br/>
        <w:br/>
        <w:t>4. Избрание органов управления общества осуществляется учредителями большинством в три четверти голосов, которые представляют подлежащие размещению среди учредителей общества акции.</w:t>
        <w:br/>
        <w:b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br/>
        <w:br/>
        <w:t>6. Создание общества с участием иностранных инвесторов осуществляется в соответствии с федеральными законами Российской Федерации об иностранных инвестициях.</w:t>
        <w:br/>
        <w:br/>
      </w:r>
      <w:r>
        <w:rPr>
          <w:rStyle w:val="StrongEmphasis"/>
        </w:rPr>
        <w:t>Статья 10. Учредители общества.</w:t>
      </w:r>
      <w:r>
        <w:rPr/>
        <w:br/>
        <w:br/>
        <w:t>1. Учредителями общества являются граждане и (или) юридические лица, принявшие решение о его учреждении.</w:t>
        <w:br/>
        <w:t>Государственные органы и органы местного самоуправления не могут выступать учредителями общества, если иное не установлено федеральными законами.</w:t>
        <w:br/>
        <w:br/>
        <w:t>2. Число учредителей открытого общества не ограничено. Число учредителей закрытого общества не может превышать пятидесяти.</w:t>
        <w:br/>
        <w:t>Общество не может иметь в качестве единственного учредителя (акционера) другое хозяйственное общество, состоящее из одного лица.</w:t>
        <w:br/>
        <w:b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b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br/>
        <w:br/>
      </w:r>
      <w:r>
        <w:rPr>
          <w:rStyle w:val="StrongEmphasis"/>
        </w:rPr>
        <w:t>Статья 11. Устав общества.</w:t>
      </w:r>
      <w:r>
        <w:rPr/>
        <w:br/>
        <w:br/>
        <w:t>1. Устав общества является учредительным документом общества.</w:t>
        <w:br/>
        <w:br/>
        <w:t>2.Требования устава общества обязательны для исполнения всеми органами общества и его акционерами.</w:t>
        <w:br/>
        <w:br/>
        <w:t>3. Устав общества должен содержать следующие сведения:</w:t>
        <w:br/>
        <w:t>полное и сокращенное фирменные наименования общества;</w:t>
        <w:br/>
        <w:t>место нахождения общества;</w:t>
        <w:br/>
        <w:t>тип общества (открытое или закрытое);</w:t>
        <w:br/>
        <w:t>количество, номинальную стоимость, категории (обыкновенные, привилегированные) акций и типы привилегированных акций, размещаемых обществом;</w:t>
        <w:br/>
        <w:t>права акционеров - владельцев акций каждой категории (типа);</w:t>
        <w:br/>
        <w:t>размер уставного капитала общества;</w:t>
        <w:br/>
        <w:t>структуру и компетенцию органов управления общества и порядок принятия ими решений;</w:t>
        <w:b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br/>
        <w:t>сведения о филиалах и представительствах общества;</w:t>
        <w:br/>
        <w:t>иные положения, предусмотренные настоящим Федеральным законом.</w:t>
        <w:b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br/>
        <w:t>Устав общества может содержать другие положения, не противоречащие настоящему Федеральному закону и иным федеральным законам.</w:t>
        <w:br/>
        <w:b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br/>
        <w:br/>
      </w:r>
      <w:r>
        <w:rPr>
          <w:rStyle w:val="StrongEmphasis"/>
        </w:rPr>
        <w:t>Статья 12. Внесение изменений и дополнений в устав общества или утверждение устава общества в новой редакции.</w:t>
      </w:r>
      <w:r>
        <w:rPr/>
        <w:br/>
        <w:br/>
        <w:t>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Внесение в устав общества изменений, связанных с уменьшением уставного капитала общества, осуществляется на основании решения об уменьшении уставного капитала общества, принятого общим собранием акционеров.</w:t>
        <w:br/>
        <w:br/>
        <w:t>Внесение в устав общества изменений, связанных с увеличением уставного капитала общества, осуществляется на основании решения об увеличении уставного капитала общества путем увеличения номинальной стоимости акций или размещения дополнительных акций, принятого общим собранием акционеров или советом директоров (наблюдательным советом) общества, если в соответствии с решением общего собрания акционеров или уставом общества последнему принадлежит право принятия такого решения, и решения совета директоров (наблюдательного совета) общества об утверждении итогов размещения дополнительных акций.</w:t>
        <w:br/>
        <w:br/>
        <w:t>Увеличение уставного капитала общества путем размещения дополнительных акций регистрируется в размере номинальной стоимости размещенных дополнительных акций. При этом количество объявленных акций определенных категорий и типов должно быть уменьшено на число размещенных дополнительных акций этих категорий и типов.</w:t>
        <w:br/>
        <w:br/>
        <w:t>2.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а в случае, предусмотренном абзацем третьим пункта 1 настоящей статьи, - на основании решения общего собрания акционеров, принятого большинством голосов принимающих участие в общем собрании акционеров, или решения совета директоров (наблюдательного совета) общества, принятого единогласно.</w:t>
        <w:br/>
        <w:br/>
      </w:r>
      <w:r>
        <w:rPr>
          <w:rStyle w:val="StrongEmphasis"/>
        </w:rPr>
        <w:t>Статья 13. Государственная регистрация общества.</w:t>
      </w:r>
      <w:r>
        <w:rPr/>
        <w:br/>
        <w:b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br/>
        <w:t>При государственной регистрации общества с участием государства или муниципальных образований должны быть представлены документы, подтверждающие права собственности учредителей на имущество, вносимое в оплату приобретенных ими акций.</w:t>
        <w:br/>
        <w:br/>
      </w:r>
      <w:r>
        <w:rPr>
          <w:rStyle w:val="StrongEmphasis"/>
        </w:rPr>
        <w:t>Статья 14. Государственная регистрация изменений и дополнений в устав общества или устава общества в новой редакции.</w:t>
      </w:r>
      <w:r>
        <w:rPr>
          <w:b/>
          <w:bCs/>
        </w:rPr>
        <w:br/>
      </w:r>
      <w:r>
        <w:rPr/>
        <w:br/>
        <w:t>1. Изменения и дополнения в устав общества или устав общества в новой редакции подлежат государственной регистрации в порядке, предусмотренном статьей 13 настоящего Федерального закона для регистрации общества.</w:t>
        <w:br/>
        <w:t>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законом, - с момента уведомления органа, осуществляющего государственную регистрацию.</w:t>
        <w:br/>
        <w:br/>
      </w:r>
      <w:r>
        <w:rPr>
          <w:rStyle w:val="StrongEmphasis"/>
        </w:rPr>
        <w:t>Статья 15. Реорганизация общества.</w:t>
      </w:r>
      <w:r>
        <w:rPr/>
        <w:br/>
        <w:br/>
        <w:t>1. Общество может быть добровольно реорганизовано в порядке, предусмотренном настоящим Федеральным законом.</w:t>
        <w:br/>
        <w:t>Другие основания и порядок реорганизации общества определяются Гражданским кодексом Российской Федерации и иными федеральными законами.</w:t>
        <w:br/>
        <w:br/>
        <w:t>2. Реорганизация общества может быть осуществлена в форме слияния, присоединения, разделения, выделения и преобразования.</w:t>
        <w:br/>
        <w:br/>
        <w:t>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b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br/>
        <w:br/>
        <w:t>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br/>
        <w:br/>
        <w:t>5. Не позднее 30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убытков путем письменного уведомления в срок:</w:t>
        <w:br/>
        <w:t>не позднее 30 дней с даты направления обществом кредитору уведомления о реорганизации в форме слияния, присоединения или преобразования;</w:t>
        <w:br/>
        <w:t>не позднее 60 дней с даты направления обществом кредитору уведомления о реорганизации в форме разделения или выделения.</w:t>
        <w:b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br/>
        <w:br/>
      </w:r>
      <w:r>
        <w:rPr>
          <w:rStyle w:val="StrongEmphasis"/>
        </w:rPr>
        <w:t>Статья 16. Слияние обществ.</w:t>
      </w:r>
      <w:r>
        <w:rPr/>
        <w:br/>
        <w:b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br/>
        <w:t>2. Общества, участвующие в слиянии, заключают договор о слиянии, в котором определяются порядок и условия слияния, а также порядок конвертации акций каждого общества в акции и (или) иные ценные бумаги нового общества. Совет директоров (наблюдательный совет) общества выносит на решение общего собрания акционеров каждого общества, участвующего в слиянии, вопрос о реорганизации в форме слияния, об утверждении договора о слиянии и об утверждении передаточного акта.</w:t>
        <w:br/>
        <w:t>3. Утверждение устава и выборы совета директоров (наблюдательного совета) вновь возникающего общества проводятся на совместном общем собрании акционеров обществ, участвующих в слиянии. Порядок голосования на совместном общем собрании акционеров может быть определен договором о слиянии обществ.</w:t>
        <w:br/>
        <w:t>4. При слиянии обществ все права и обязанности каждого из них переходят к вновь возникшему обществу в соответствии с передаточным актом.</w:t>
        <w:br/>
        <w:br/>
      </w:r>
      <w:r>
        <w:rPr>
          <w:rStyle w:val="StrongEmphasis"/>
        </w:rPr>
        <w:t>Статья 17. Присоединение общества.</w:t>
      </w:r>
      <w:r>
        <w:rPr/>
        <w:br/>
        <w:br/>
        <w:t>1. Присоединением общества признается прекращение одного или нескольких обществ с передачей всех их прав и обязанностей другому обществу.</w:t>
        <w:br/>
        <w:br/>
        <w:t>2. Присоединяемое общество и общество, к которому осуществляется присоединение, заключают договор о присоединении, в котором определяются порядок и условия присоединения, а также порядок конвертации акций присоединяемого общества в акции и (или) иные ценные бумаги общества, к которому осуществляется присоединение. Совет директоров (наблюдательный совет) каждого общества выносит на решение общего собрания акционеров своего общества, участвующего в присоединении, вопрос о реорганизации в форме присоединения и об утверждении договора о присоединении. Совет директоров (наблюдательный совет) присоединяемого общества выносит также на решение общего собрания акционеров вопрос об утверждении передаточного акта.</w:t>
        <w:br/>
        <w:br/>
        <w:t>3. Совместное общее собрание акционеров указанных обществ принимает решения о внесении изменений и дополнений в устав и в случае необходимости по иным вопросам. Порядок голосования на совместном общем собрании акционеров определяется договором о присоединении.</w:t>
        <w:br/>
        <w:t>4.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br/>
        <w:br/>
      </w:r>
      <w:r>
        <w:rPr>
          <w:rStyle w:val="StrongEmphasis"/>
        </w:rPr>
        <w:t>Статья 18. Разделение общества.</w:t>
      </w:r>
      <w:r>
        <w:rPr/>
        <w:br/>
        <w:br/>
        <w:t>1. Разделением общества признается прекращение общества с передачей всех его прав и обязанностей вновь создаваемым обществам.</w:t>
        <w:br/>
        <w:t>2. Совет директоров (наблюдательный совет) реорганизуемого в форме разделения общества выносит на решение общего собрания акционеров вопрос о реорганизации общества в форме разделения, порядке и об условиях этой реорганизации, о создании новых обществ и порядке конвертации акций реорганизуемого общества в акции и (или) иные ценные бумаги создаваемых обществ.</w:t>
        <w:br/>
        <w:t>3. Общее собрание акционеров реорганизуемого в форме разделения общества принимает решение о реорганизации общества в форме разделения, создании новых обществ и порядке конвертации акций реорганизуемого общества в акции и (или) иные ценные бумаги создаваемых обществ. Общее собрание акционеров каждого вновь создаваемого общества принимает решение об утверждении его устава и избрании совета директоров (наблюдательного совета).</w:t>
        <w:b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br/>
        <w:br/>
      </w:r>
      <w:r>
        <w:rPr>
          <w:rStyle w:val="StrongEmphasis"/>
        </w:rPr>
        <w:t>Статья 19. Выделение общества.</w:t>
      </w:r>
      <w:r>
        <w:rPr/>
        <w:br/>
        <w:b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br/>
        <w:t>2. Совет директоров (наблюдательный совет) реорганизуемого в форме выделения общества выносит на решение общего собрания акционеров вопрос о реорганизации общества в форме выделения, порядке и об условиях осуществления выделения, о создании нового общества, возможности конвертации акций общества в акции и (или) иные ценные бумаги выделяемого общества и порядке такой конвертации, об утверждении разделительного баланса.</w:t>
        <w:br/>
        <w:t>3. Общее собрание акционеров реорганизуемого в форме выделения общества принимает решение о реорганизации общества в форме выделения, порядке и об условиях выделения, о создании нового общества, возможности конвертации акций общества в акции и (или) иные ценные бумаги выделяемого общества и порядке такой конвертации, об утверждении разделительного баланса.</w:t>
        <w:b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br/>
        <w:br/>
      </w:r>
      <w:r>
        <w:rPr>
          <w:rStyle w:val="StrongEmphasis"/>
        </w:rPr>
        <w:t>Статья 20. Преобразование общества.</w:t>
      </w:r>
      <w:r>
        <w:rPr/>
        <w:br/>
        <w:br/>
        <w:t>1. Общество вправе преобразоваться в общество с ограниченной ответственностью или в производственный кооператив с соблюдением</w:t>
        <w:br/>
        <w:t>требований, установленных федеральными законами.</w:t>
        <w:br/>
        <w:t>2. Совет директоров (наблюдательный совет) преобразуемого общества выносит на решение общего собрания акционеров вопрос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 Общее собрание акционеров преобразуемого общества принимает решение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 Участники создаваемого при преобразовании нового юридического лица принимают на своем совместном заседании решение об утверждении его учредительных документов и избрании (назначении) органов управления в соответствии с требованиями федеральных законов об этих организациях.</w:t>
        <w:b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br/>
        <w:br/>
      </w:r>
      <w:r>
        <w:rPr>
          <w:rStyle w:val="StrongEmphasis"/>
        </w:rPr>
        <w:t>Статья 21. Ликвидация общества.</w:t>
      </w:r>
      <w:r>
        <w:rPr/>
        <w:br/>
        <w:b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w:t>
        <w:br/>
        <w:t>Ликвидация общества влечет за собой его прекращение без перехода прав и обязанностей в порядке правопреемства к другим лицам.</w:t>
        <w:br/>
        <w:b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br/>
        <w:t>Общее собрание акционеров добровольно ликвидируемого общества принимает решение о ликвидации общества и назначении ликвидационной комиссии.</w:t>
        <w:br/>
        <w:b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br/>
        <w:b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 При невыполнении этого требования орган, осуществивший государственную регистрацию общества, не вправе давать согласие на назначение ликвидационной комиссии.</w:t>
        <w:br/>
        <w:br/>
      </w:r>
      <w:r>
        <w:rPr>
          <w:rStyle w:val="StrongEmphasis"/>
        </w:rPr>
        <w:t>Статья 22. Порядок ликвидации общества.</w:t>
      </w:r>
      <w:r>
        <w:rPr/>
        <w:br/>
        <w:br/>
        <w:t>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br/>
        <w:br/>
        <w:t>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атьей 23 настоящего Федерального закона.</w:t>
        <w:br/>
        <w:b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br/>
        <w:b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br/>
        <w:br/>
        <w:t>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br/>
        <w:br/>
        <w:t>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br/>
        <w:b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br/>
        <w:br/>
      </w:r>
      <w:r>
        <w:rPr>
          <w:rStyle w:val="StrongEmphasis"/>
        </w:rPr>
        <w:t>Статья 23. Распределение имущества ликвидируемого общества между акционерами.</w:t>
      </w:r>
      <w:r>
        <w:rPr/>
        <w:br/>
        <w:b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br/>
        <w:t>в первую очередь осуществляются выплаты по акциям, которые должны быть выкуплены в соответствии со статьей 75 настоящего Федерального закона;</w:t>
        <w:br/>
        <w:b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b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br/>
        <w:b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br/>
        <w:b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br/>
        <w:br/>
      </w:r>
      <w:r>
        <w:rPr>
          <w:rStyle w:val="StrongEmphasis"/>
        </w:rPr>
        <w:t>Статья 24. Завершение ликвидации общества.</w:t>
      </w:r>
      <w:r>
        <w:rPr/>
        <w:br/>
        <w:b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br/>
        <w:br/>
      </w:r>
      <w:r>
        <w:fldChar w:fldCharType="begin"/>
      </w:r>
      <w:r>
        <w:rPr>
          <w:rStyle w:val="InternetLink"/>
        </w:rPr>
        <w:instrText xml:space="preserve"> HYPERLINK "http://www.protos-consulting.ru/zakon/zakon/3/" \l "0%230"</w:instrText>
      </w:r>
      <w:r>
        <w:rPr>
          <w:rStyle w:val="InternetLink"/>
        </w:rPr>
        <w:fldChar w:fldCharType="separate"/>
      </w:r>
      <w:r>
        <w:rPr>
          <w:rStyle w:val="InternetLink"/>
        </w:rPr>
        <w:t>Список глав</w:t>
      </w:r>
      <w:r>
        <w:rPr>
          <w:rStyle w:val="InternetLink"/>
        </w:rPr>
        <w:fldChar w:fldCharType="end"/>
      </w:r>
      <w:r>
        <w:rPr/>
        <w:br/>
        <w:br/>
      </w:r>
      <w:bookmarkStart w:id="3" w:name="03"/>
      <w:bookmarkEnd w:id="3"/>
      <w:r>
        <w:rPr>
          <w:rStyle w:val="StrongEmphasis"/>
        </w:rPr>
        <w:t>ГЛАВА III. УСТАВНЫЙ КАПИТАЛ ОБЩЕСТВА. АКЦИИ, ОБЛИГАЦИИ И ИНЫЕ ЦЕННЫЕ БУМАГИ ОБЩЕСТВА. ЧИСТЫЕ АКТИВЫ ОБЩЕСТВА.</w:t>
      </w:r>
      <w:r>
        <w:rPr>
          <w:b/>
          <w:bCs/>
        </w:rPr>
        <w:br/>
        <w:br/>
      </w:r>
      <w:r>
        <w:rPr>
          <w:rStyle w:val="StrongEmphasis"/>
        </w:rPr>
        <w:t>Статья 25. Уставный капитал и акции общества.</w:t>
      </w:r>
      <w:r>
        <w:rPr>
          <w:b/>
          <w:bCs/>
        </w:rPr>
        <w:br/>
      </w:r>
      <w:r>
        <w:rPr/>
        <w:br/>
        <w:t>1. Уставный капитал общества составляется из номинальной стоимости акций общества, приобретенных акционерами.</w:t>
        <w:br/>
        <w:t>Номинальная стоимость всех обыкновенных акций общества должна быть одинаковой.</w:t>
        <w:br/>
        <w:t>Уставный капитал общества определяет минимальный размер имущества общества, гарантирующего интересы его кредиторов.</w:t>
        <w:br/>
        <w:t>2. Общество вправе размещать обыкновенные акции, а также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br/>
        <w:t>При учреждении общества все его акции должны быть размещены среди учредителей.</w:t>
        <w:br/>
        <w:t>Все акции общества являются именными.</w:t>
        <w:br/>
        <w:br/>
      </w:r>
      <w:r>
        <w:rPr>
          <w:rStyle w:val="StrongEmphasis"/>
        </w:rPr>
        <w:t>Статья 26. Минимальный уставный капитал общества.</w:t>
      </w:r>
      <w:r>
        <w:rPr/>
        <w:br/>
        <w:b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br/>
        <w:br/>
      </w:r>
      <w:r>
        <w:rPr>
          <w:rStyle w:val="StrongEmphasis"/>
        </w:rPr>
        <w:t>Статья 27. Размещенные и объявленные акции общества.</w:t>
      </w:r>
      <w:r>
        <w:rPr/>
        <w:br/>
        <w:br/>
        <w:t>1. Уставом общества должны быть определены количество и номинальная стоимость акций, приобретенных акционерами</w:t>
        <w:br/>
        <w:t>(размещенные акции).</w:t>
        <w:br/>
        <w:t>Уставом общества могут быть определены количество и номинальная стоимость акций, которые общество вправе размещать дополнительно к размещенным акциям (объявленные акции).</w:t>
        <w:br/>
        <w:t>Уставом общества должны быть определены права, предоставляемые акциями общества каждой категории (типа), которые оно размещает. При отсутствии указанных положений в уставе общество не вправе размещать дополнительные акции таких категорий (типов).</w:t>
        <w:br/>
        <w:t>Уставом общества могут быть определены порядок и условия размещения обществом объявленных акций.</w:t>
        <w:br/>
        <w:b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принимается общим собранием акционеров.</w:t>
        <w:b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br/>
        <w:t>Общество не вправе принимать решения об ограничении прав, предоставляемых акциями, в которые могут быть конвертированы размещенные обществом ценные бумаги, без согласия владельцев этих ценных бумаг.</w:t>
        <w:br/>
        <w:br/>
      </w:r>
      <w:r>
        <w:rPr>
          <w:rStyle w:val="StrongEmphasis"/>
        </w:rPr>
        <w:t>Статья 28. Увеличение уставного капитала общества.</w:t>
      </w:r>
      <w:r>
        <w:rPr/>
        <w:br/>
        <w:br/>
        <w:t>1. Уставный капитал общества может быть увеличен путем</w:t>
        <w:br/>
        <w:t>увеличения номинальной стоимости акций или размещения дополнительных акций.</w:t>
        <w:br/>
        <w:t>2. Решение об увеличении уставного капитала общества путем увеличения номинальной стоимости акций и о внесении соответствующих изменений в устав общества принимается общим собранием акционеров или советом директоров (наблюдательным советом) общества, если в соответствии с уставом общества или решением общего собрания акционеров совету директоров (наблюдательному совету) общества принадлежит право принятия такого решения.</w:t>
        <w:br/>
        <w:br/>
        <w:t>3. Дополнительные акции могут быть размещены обществом только в пределах количества объявленных акций, установленного уставом общества.</w:t>
        <w:br/>
        <w:br/>
        <w:t>Если решение вопроса об увеличении уставного капитала путем размещения дополнительных акций находится в компетенции общего собрания акционеров, то 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б увеличении количества объявленных акций.</w:t>
        <w:br/>
        <w:br/>
        <w:t>Решение об увеличении уставного капитала путем размещения дополнительных акций в пределах количества объявленных акций может быть принято советом директоров (наблюдательным советом) общества, если в соответствии с уставом общества или решением общего собрания акционеров ему принадлежит право принятия такого решения.</w:t>
        <w:br/>
        <w:b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каждого типа привилегированных акций в пределах количества объявленных акций этой категории (типа), сроки и условия их размещения, в том числе цена размещения дополнительных акций общества для акционеров, имеющих в соответствии с настоящим Федеральным законом преимущественное право приобретения размещаемых акций.</w:t>
        <w:br/>
        <w:br/>
        <w:t>4. Увеличение уставного капитала общества путем выпуска дополнительных акций при наличии пакета акций, предоставляющего более 25 процентов голосов на общем собрании акционеров и закрепленного в соответствии с правовыми актами Российской Федерации о приватизации в государственной или муниципальной собственности, может осуществляться в течение срока закрепления только в случае, если при таком увеличении сохраняется размер доли государства или муниципального образования.</w:t>
        <w:br/>
        <w:br/>
      </w:r>
      <w:r>
        <w:rPr>
          <w:rStyle w:val="StrongEmphasis"/>
        </w:rPr>
        <w:t>Статья 29. Уменьшение уставного капитала общества.</w:t>
      </w:r>
      <w:r>
        <w:rPr/>
        <w:br/>
        <w:br/>
        <w:t>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законом.</w:t>
        <w:br/>
        <w:t>Уменьшение уставного капитала общества путем приобретения и погашения части акций допускается, если такая возможность предусмотрена в уставе общества.</w:t>
        <w:br/>
        <w:t>Общество не вправе уменьшать уставный капитал, если в результате этого его размер станет меньше минимального уставного капитала общества, определяемого в соответствии с настоящим Федеральным законом на дату регистрации соответствующих изменений в уставе общества.</w:t>
        <w:b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и о внесении соответствующих изменений в устав общества принимается общим собранием акционеров.</w:t>
        <w:br/>
        <w:br/>
      </w:r>
      <w:r>
        <w:rPr>
          <w:rStyle w:val="StrongEmphasis"/>
        </w:rPr>
        <w:t>Статья 30. Уведомление кредиторов об уменьшении размера уставного капитала общества.</w:t>
      </w:r>
      <w:r>
        <w:rPr/>
        <w:br/>
        <w:br/>
        <w:t>Не позднее 30 дней с даты принятия решения об уменьшении уставного капитала общество в письменной форме уведомляет об этом своих кредиторов. Кредиторы вправе не позднее 30 дней с даты направления им уведомления об уменьшении уставного капитала общества потребовать от общества прекращения или досрочного исполнения его обязательств и возмещения связанных с этим убытков.</w:t>
        <w:br/>
        <w:br/>
      </w:r>
      <w:r>
        <w:rPr>
          <w:rStyle w:val="StrongEmphasis"/>
        </w:rPr>
        <w:t>Статья 31. Права акционеров - владельцев обыкновенных акций общества.</w:t>
      </w:r>
      <w:r>
        <w:rPr/>
        <w:br/>
        <w:br/>
        <w:t>1. Каждая обыкновенная акция общества предоставляет акционеру - ее владельцу одинаковый объем прав.</w:t>
        <w:b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br/>
      </w:r>
      <w:r>
        <w:rPr>
          <w:rStyle w:val="StrongEmphasis"/>
        </w:rPr>
        <w:t>Статья 32. Права акционеров - владельцев привилегированных акций общества.</w:t>
      </w:r>
      <w:r>
        <w:rPr/>
        <w:br/>
        <w:b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 или уставом общества для определенного типа привилегированных акций общества.</w:t>
        <w:b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br/>
        <w:t>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br/>
        <w:t>Если уставом общества предусмотрены привилегированные акции двух и более типов, то уставом общества должна быть также установлена очередность выплаты дивидендов и ликвидационной стоимости по каждому типу привилегированных акций.</w:t>
        <w:b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в уставе, накапливается и выплачивается впоследствии (кумулятивные привилегированные акции).</w:t>
        <w:br/>
        <w:t>В уставе общества могут быть определены также возможность и условия конвертации привилегированных акций определенного типа в обыкновенные акции или привилегированные акции иных типов.</w:t>
        <w:br/>
        <w:t>3.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этого типа привилегированных акций,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иного типа привилегированных акций преимуществ в очередности выплаты дивиденда и (или) ликвидационной стоимости акций.</w:t>
        <w:br/>
        <w:t>4.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b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br/>
        <w:t>5. Устав общества может предусматривать право голоса по привилегированным акциям определенного типа, если уставом общества предусмотрена возможность конвертации акций этого типа в обыкновенные акции. При этом владелец такой привилегированной акции обладает количеством голосов, не превышающим количество голосов по обыкновенным акциям, в которые может быть конвертирована принадлежащая ему привилегированная акция.</w:t>
        <w:br/>
        <w:br/>
      </w:r>
      <w:r>
        <w:rPr>
          <w:rStyle w:val="StrongEmphasis"/>
        </w:rPr>
        <w:t>Статья 33. Облигации и иные ценные бумаги общества.</w:t>
      </w:r>
      <w:r>
        <w:rPr/>
        <w:br/>
        <w:br/>
        <w:t>1. Общество вправе в соответствии с его уставом размещать облигации и иные ценные бумаги, предусмотренные правовыми актами Российской Федерации о ценных бумагах.</w:t>
        <w:br/>
        <w:t>2. Размещение обществом облигаций и иных ценных бумаг осуществляется по решению совета директоров (наблюдательного совета) общества, если иное не предусмотрено уставом общества.</w:t>
        <w:br/>
        <w:t>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br/>
        <w:t>В решении о выпуске облигаций должны быть определены форма, сроки и иные условия погашения облигаций.</w:t>
        <w:b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br/>
        <w:t>Общество может выпускать облигации с единовременным сроком погашения или облигации со сроком погашения по сериям в определенные сроки.</w:t>
        <w:br/>
        <w:t>Погашение облигаций может осуществляться в денежной форме или иным имуществом в соответствии с решением об их выпуске.</w:t>
        <w:br/>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br/>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b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br/>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br/>
        <w:t>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br/>
        <w:br/>
      </w:r>
      <w:r>
        <w:rPr>
          <w:rStyle w:val="StrongEmphasis"/>
        </w:rPr>
        <w:t>Статья 34. Оплата акций и иных ценных бумаг общества.</w:t>
      </w:r>
      <w:r>
        <w:rPr/>
        <w:br/>
        <w:br/>
        <w:t>1. Акции общества при его учреждении должны быть полностью оплачены в течение срока, определенного уставом общества, при этом не менее 50 процентов уставного капитала общества должно быть оплачено к моменту регистрации общества, а оставшаяся часть - в течение года с момента его регистрации, если иное не установлено федеральным законом о государственной регистрации юридических лиц.</w:t>
        <w:br/>
        <w:t>Дополнительные акции общества должны быть оплачены в течение срока, определенного в соответствии с решением об их размещении, но не позднее одного года с момента их приобретения (размещения).</w:t>
        <w:br/>
        <w:t>2. Оплата акций и иных ценных бумаг общества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или уставом общества, а дополнительных акций и иных ценных бумаг - решением об их размещении.</w:t>
        <w:br/>
        <w:t>Дополнительные акции, которые должны быть оплачены деньгами, оплачиваются при их приобретении в размере не менее 25 процентов от их номинальной стоимости.</w:t>
        <w:br/>
        <w:t>Акции и иные ценные бумаги общества, которые должны быть оплачены неденежными средствами, оплачиваются при их приобретении в полном размере, если иное не установлено договором о создании общества при его учреждении или решением о размещении дополнительных акций.</w:t>
        <w:br/>
        <w:t>3. Денежная оценка имущества, вносимого в оплату акций при учреждении общества, производится по соглашению между учредителями.</w:t>
        <w:br/>
        <w:t>При оплате дополнительных акций и иных ценных бумаг общества неденежными средствами денежная оценка имущества, вносимого в оплату акций и иных ценных бумаг, производится советом директоров (наблюдательным советом) общества в порядке, предусмотренном статьей 77 настоящего Федерального закона.</w:t>
        <w:br/>
        <w:t>Если номинальная стоимость приобретаемых таким способом акций и иных ценных бумаг общества составляет более двухсот установленных федеральным законом минимальных размеров оплаты труда, то необходима денежная оценка независимым оценщиком (аудитором) имущества, вносимого в оплату акций и иных ценных бумаг общества. Устав общества может содержать ограничения на виды имущества, которым могут быть оплачены акции и иные ценные бумаги общества.</w:t>
        <w:br/>
        <w:t>4. Акция не предоставляет права голоса до момента ее полной оплаты, за исключением акций, приобретаемых учредителями при создании общества.</w:t>
        <w:br/>
        <w:t>В случае неполной оплаты акции в сроки, установленные пунктом 1 настоящей стать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пунктом 1 настоящей статьи срока, не возвращаются. Уставом общества может быть предусмотрено взыскание неустойки (штрафа, пени) за неисполнение обязанности по оплате акций.</w:t>
        <w:br/>
        <w:t>Акции, поступившие в распоряжение общества, не предоставляют права голоса, не учитываются при подсчете голосов, по ним не начисляются дивиденды. Такие акции должны быть реализованы не позднее одного года с момента их поступления в распоряжение общества, в противном случае общее собрание акционеров должно принять решение об уменьшении уставного капитала общества путем погашения указанных акций.</w:t>
        <w:br/>
        <w:br/>
      </w:r>
      <w:r>
        <w:rPr>
          <w:rStyle w:val="StrongEmphasis"/>
        </w:rPr>
        <w:t>Статья 35. Фонды и чистые активы общества.</w:t>
      </w:r>
      <w:r>
        <w:rPr/>
        <w:br/>
        <w:br/>
        <w:t>1. В обществе создается резервный фонд в размере, предусмотренном уставом общества, но не менее 15 процентов от его уставного капитала.</w:t>
        <w:b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b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br/>
        <w:t>Резервный фонд не может быть использован для иных целей.</w:t>
        <w:b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br/>
        <w:t>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ой комиссией по ценным бумагам и фондовому рынку при Правительстве Российской Федерации.</w:t>
        <w:br/>
        <w:t>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br/>
        <w:t>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настоящего Федерального закона, общество обязано принять решение о своей ликвидации.</w:t>
        <w:br/>
        <w:t>6. Если в случае, предусмотренном пунктом 5 настоящей статьи, решение об уменьшении уставного капитала общества или ликвидации общества не было принято, его акционеры, кредиторы, а также органы, уполномоченные государством, вправе требовать ликвидации общества в судебном порядке.</w:t>
        <w:br/>
        <w:br/>
      </w:r>
      <w:r>
        <w:fldChar w:fldCharType="begin"/>
      </w:r>
      <w:r>
        <w:rPr>
          <w:rStyle w:val="InternetLink"/>
          <w:b/>
          <w:bCs/>
        </w:rPr>
        <w:instrText xml:space="preserve"> HYPERLINK "http://www.protos-consulting.ru/zakon/zakon/3/" \l "0%230"</w:instrText>
      </w:r>
      <w:r>
        <w:rPr>
          <w:rStyle w:val="InternetLink"/>
          <w:b/>
          <w:bCs/>
        </w:rPr>
        <w:fldChar w:fldCharType="separate"/>
      </w:r>
      <w:r>
        <w:rPr>
          <w:rStyle w:val="InternetLink"/>
          <w:b/>
          <w:bCs/>
        </w:rPr>
        <w:t>Список глав</w:t>
      </w:r>
      <w:r>
        <w:rPr>
          <w:rStyle w:val="InternetLink"/>
          <w:b/>
          <w:bCs/>
        </w:rPr>
        <w:fldChar w:fldCharType="end"/>
      </w:r>
      <w:r>
        <w:rPr>
          <w:b/>
          <w:bCs/>
        </w:rPr>
        <w:br/>
        <w:br/>
      </w:r>
      <w:bookmarkStart w:id="4" w:name="04"/>
      <w:bookmarkEnd w:id="4"/>
      <w:r>
        <w:rPr>
          <w:rStyle w:val="StrongEmphasis"/>
        </w:rPr>
        <w:t>ГЛАВА IV. РАЗМЕЩЕНИЕ ОБЩЕСТВОМ АКЦИЙ И ИНЫХ ЦЕННЫХ БУМАГ.</w:t>
      </w:r>
      <w:r>
        <w:rPr>
          <w:b/>
          <w:bCs/>
        </w:rPr>
        <w:br/>
        <w:br/>
      </w:r>
      <w:r>
        <w:rPr>
          <w:rStyle w:val="StrongEmphasis"/>
        </w:rPr>
        <w:t>Статья 36. Цена размещения акций общества.</w:t>
      </w:r>
      <w:r>
        <w:rPr>
          <w:b/>
          <w:bCs/>
        </w:rPr>
        <w:br/>
      </w:r>
      <w:r>
        <w:rPr/>
        <w:br/>
        <w:t>1. Оплата акций общества осуществляется по рыночной стоимости, но не ниже их номинальной стоимости.</w:t>
        <w:br/>
        <w:t>Оплата акций общества при его учреждении производится его учредителями по их номинальной стоимости.</w:t>
        <w:br/>
        <w:t>2. Общество вправе осуществлять размещение акций по цене ниже их рыночной стоимости в случаях:</w:t>
        <w:br/>
        <w:t>размещения дополнительных обыкновенных акций акционерам - владельцам обыкновенных акций общества в случае осуществления ими преимущественного права приобретения таких акций по цене, которая не может быть ниже 90 процентов от их рыночной стоимости;</w:t>
        <w:br/>
        <w:t>размещения дополнительных акций при участии посредника по цене, которая не может быть ниже их рыночной стоимости более чем на размер вознаграждения посредника, установленный в процентном отношении к цене размещения таких акций.</w:t>
        <w:br/>
        <w:br/>
      </w:r>
      <w:r>
        <w:rPr>
          <w:rStyle w:val="StrongEmphasis"/>
        </w:rPr>
        <w:t>Статья 37. Порядок конвертации в акции ценных бумаг общества</w:t>
      </w:r>
      <w:r>
        <w:rPr/>
        <w:t>.</w:t>
        <w:br/>
        <w:br/>
        <w:t>Порядок конвертации в акции ценных бумаг общества устанавливается решением о размещении таких ценных бумаг.</w:t>
        <w:br/>
        <w:t>Размещение дополнительных акций общества в пределах количества объявленных акций, необходимого для конвертации в них ценных бумаг общества, проводится только путем такой конвертации.</w:t>
        <w:br/>
        <w:br/>
      </w:r>
      <w:r>
        <w:rPr>
          <w:rStyle w:val="StrongEmphasis"/>
        </w:rPr>
        <w:t>Статья 38. Цена размещения ценных бумаг, конвертируемых в акции.</w:t>
      </w:r>
      <w:r>
        <w:rPr>
          <w:b/>
          <w:bCs/>
        </w:rPr>
        <w:br/>
      </w:r>
      <w:r>
        <w:rPr/>
        <w:br/>
        <w:t>Общество осуществляет размещение ценных бумаг, конвертируемых в акции, по их рыночной стоимости, за исключением случаев:</w:t>
        <w:br/>
        <w:t>размещения ценных бумаг, конвертируемых в обыкновенные акции, акционерам - владельцам обыкновенных акций общества в случае осуществления ими преимущественного права приобретения таких ценных бумаг по цене, которая не может быть ниже 90 процентов их рыночной стоимости;</w:t>
        <w:br/>
        <w:t>размещения ценных бумаг, конвертируемых в акции, при участии посредника по цене, которая может быть ниже их рыночной стоимости более чем на размер вознаграждения посредника, установленный в процентном отношении к цене размещения таких ценных бумаг.</w:t>
        <w:br/>
        <w:t>Положения настоящей статьи не распространяются на размещение обществом облигаций, условия погашения которых предусматривают выплату номинальной стоимости облигации или ее конвертацию в акции.</w:t>
        <w:br/>
        <w:br/>
      </w:r>
      <w:r>
        <w:rPr>
          <w:rStyle w:val="StrongEmphasis"/>
        </w:rPr>
        <w:t>Статья 39. Способы размещения обществом акций и ценных бумаг общества, конвертируемых в акции.</w:t>
      </w:r>
      <w:r>
        <w:rPr/>
        <w:br/>
        <w:br/>
        <w:t>1. Открытое общество вправе проводить размещение акций и ценных бумаг общества, конвертируемых в акции, посредством открытой и закрытой подписки.</w:t>
        <w:br/>
        <w:t>Закрытое общество не вправе проводить размещение акций и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br/>
        <w:t>Размещение дополнительных акций общества путем конвертации в них ценных бумаг, конвертируемых в акции, проводится в порядке, установленном решением о размещении таких ценных бумаг, конвертируемых в акции.</w:t>
        <w:br/>
        <w:t>2. Способы размещения (открытая или закрытая подписка) открытым обществом акций и ценных бумаг общества, конвертируемых в акции, определяются уставом общества, а при отсутствии указаний в уставе общества - решением общего собрания акционеров. При отсутствии в уставе общества или решении общего собрания акционеров указаний по вопросу о способе размещения акций и ценных бумаг общества, конвертируемых в акции, размещение может проводиться только посредством открытой подписки.</w:t>
        <w:br/>
        <w:t>3. Размещение обществом акций и ценных бумаг общества, конвертируемых в акции, осуществляется в соответствии с правовыми актами Российской Федерации.</w:t>
        <w:br/>
        <w:t>Правовыми актами Российской Федерации могут быть установлены случаи обязательного размещения открытым обществом акций и ценных бумаг общества, конвертируемых в акции, посредством открытой подписки.</w:t>
        <w:br/>
        <w:br/>
      </w:r>
      <w:r>
        <w:rPr>
          <w:rStyle w:val="StrongEmphasis"/>
        </w:rPr>
        <w:t>Статья 40. Обеспечение прав акционеров при размещении акций и ценных бумаг общества, конвертируемых в акции.</w:t>
      </w:r>
      <w:r>
        <w:rPr/>
        <w:br/>
        <w:br/>
        <w:t>1. В случае размещения обществом посредством открытой подписки голосующих акций и ценных бумаг, конвертируемых в голосующие акции, с их оплатой деньгами уставом общества может быть предусмотрено, что акционеры -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 общества.</w:t>
        <w:br/>
        <w:t>2. Решение о неприменении преимущественного права приобретения голосующих акций и ценных бумаг, конвертируемых в голосующие акции, в случае их размещения посредством открытой подписки, с их оплатой деньгами, а также о сроке действия такого решения может быть принято общим собранием акционеров большинством голосов владельцев голосующих акций, принимающих участие в общем собрании акционеров.</w:t>
        <w:br/>
        <w:t>Решение о неприменении преимущественного права приобретения голосующих акций и ценных бумаг, конвертируемых в голосующие акции, действует в течение срока, установленного решением общего собрания акционеров, но не более одного года с момента принятия такого решения.</w:t>
        <w:br/>
        <w:t>3. Положения настоящей статьи не распространяются на владельцев привилегированных акций общества, которые приобрели право голоса в соответствии с пунктами 3 и 4 статьи 32 настоящего Федерального закона.</w:t>
        <w:br/>
        <w:br/>
      </w:r>
      <w:r>
        <w:rPr>
          <w:rStyle w:val="StrongEmphasis"/>
        </w:rPr>
        <w:t>Статья 41. Порядок осуществления преимущественного права приобретения акций и ценных бумаг, конвертируемых в акции.</w:t>
      </w:r>
      <w:r>
        <w:rPr/>
        <w:br/>
        <w:br/>
        <w:t>1. Не менее чем за 30 дней до даты начала размещения обществом голосующих акций и ценных бумаг, конвертируемых в голосующие акции, с их оплатой деньгами акционеры - владельцы голосующих акций общества должны быть уведомлены о возможности осуществления ими предусмотренного статьей 40 настоящего Федерального закона права в порядке, предусмотренном настоящим Федеральным законом для сообщения о проведении общего собрания акционеров.</w:t>
        <w:br/>
        <w:t>Уведомление должно содержать сведения о количестве размещаемых голосующих акций и ценных бумаг, конвертируемых в голосующие акции, цене их размещения (в том числе цене их размещения акционерам общества в случае осуществления ими преимущественного права их приобретения), порядке определения количества ценных бумаг, которое вправе приобрести каждый акционер, сроке действия и порядке осуществления этого права акционером.</w:t>
        <w:br/>
        <w:t>2. Акционер вправе полностью или частично осуществить свое преимущественное право путем направления обществу заявления в письменной форме о приобретении голосующих акций и ценных бумаг, конвертируемых в голосующие акции, содержащего имя (наименование) и место жительства (место нахождения) акционера, количество приобретаемых им ценных бумаг, и документа об оплате. Такое заявление должно быть направлено обществу не позднее дня, предшествующего дате начала размещения дополнительных голосующих акций и ценных бумаг, конвертируемых в голосующие акции.</w:t>
        <w:br/>
        <w:br/>
      </w:r>
      <w:r>
        <w:fldChar w:fldCharType="begin"/>
      </w:r>
      <w:r>
        <w:rPr>
          <w:rStyle w:val="InternetLink"/>
          <w:b/>
          <w:bCs/>
        </w:rPr>
        <w:instrText xml:space="preserve"> HYPERLINK "http://www.protos-consulting.ru/zakon/zakon/3/" \l "0%230"</w:instrText>
      </w:r>
      <w:r>
        <w:rPr>
          <w:rStyle w:val="InternetLink"/>
          <w:b/>
          <w:bCs/>
        </w:rPr>
        <w:fldChar w:fldCharType="separate"/>
      </w:r>
      <w:r>
        <w:rPr>
          <w:rStyle w:val="InternetLink"/>
          <w:b/>
          <w:bCs/>
        </w:rPr>
        <w:t>Список глав</w:t>
      </w:r>
      <w:r>
        <w:rPr>
          <w:rStyle w:val="InternetLink"/>
          <w:b/>
          <w:bCs/>
        </w:rPr>
        <w:fldChar w:fldCharType="end"/>
      </w:r>
      <w:r>
        <w:rPr>
          <w:b/>
          <w:bCs/>
        </w:rPr>
        <w:br/>
        <w:br/>
      </w:r>
      <w:bookmarkStart w:id="5" w:name="05"/>
      <w:bookmarkEnd w:id="5"/>
      <w:r>
        <w:rPr>
          <w:rStyle w:val="StrongEmphasis"/>
        </w:rPr>
        <w:t>ГЛАВА V. ДИВИДЕНДЫ ОБЩЕСТВА.</w:t>
      </w:r>
      <w:r>
        <w:rPr>
          <w:b/>
          <w:bCs/>
        </w:rPr>
        <w:br/>
        <w:br/>
      </w:r>
      <w:r>
        <w:rPr>
          <w:rStyle w:val="StrongEmphasis"/>
        </w:rPr>
        <w:t>Статья 42. Порядок выплаты обществом дивидендов.</w:t>
      </w:r>
      <w:r>
        <w:rPr>
          <w:b/>
          <w:bCs/>
        </w:rPr>
        <w:br/>
      </w:r>
      <w:r>
        <w:rPr/>
        <w:br/>
        <w:t>1. Общество вправе ежеквартально, раз в полгода или раз в год принимать решение (объявлять) о выплате дивидендов по размещенным акциям, если иное не установлено настоящим Федеральным законом и уставом общества.</w:t>
        <w:br/>
        <w:t>Общество обязано выплатить объявленные по каждой категории (типу) акций дивиденды. Дивиденды выплачиваются деньгами, а в случаях, предусмотренных уставом общества, - иным имуществом.</w:t>
        <w:br/>
        <w:t>2. Дивиденды выплачиваются из чистой прибыли общества за текущий год. Дивиденды по привилегированным акциям определенных типов могут выплачиваться за счет специально предназначенных для этого фондов общества.</w:t>
        <w:br/>
        <w:t>3. Решение о выплате промежуточных (ежеквартальных, полугодовых) дивидендов, размере дивиденда и форме его выплаты по акциям каждой категории (типа) принимается советом директоров (наблюдательным советом) общества. Решение о выплате годовых дивидендов, размере дивиденда и форме его выплаты по акциям каждой категории (типа) принимается общим собранием акционеров по рекомендации совета директоров (наблюдательного совета) общества. Размер годовых дивидендов не может быть больше рекомендованного советом директоров (наблюдательным советом) общества и меньше выплаченных промежуточных дивидендов. Общее собрание акционеров вправе принять решение о невыплате дивиденда по акциям определенных категорий (типов), а также о выплате дивидендов в неполном размере по привилегированным акциям, размер дивиденда по которым определен в уставе.</w:t>
        <w:br/>
        <w:t>4. Дата выплаты годовых дивидендов определяется уставом общества или решением общего собрания акционеров о выплате годовых дивидендов. Дата выплаты промежуточных дивидендов определяется решением совета директоров (наблюдательного совета) общества о выплате промежуточных дивидендов, но не может быть ранее 30 дней со дня принятия такого решения.</w:t>
        <w:br/>
        <w:t>Для каждой выплаты дивидендов совет директоров (наблюдательный совет) общества составляет список лиц, имеющих право на получение дивиденда. В список лиц, имеющих право на получение промежуточных дивидендов, должны быть включены акционеры и номинальные держатели акций, включенные в реестр акционеров общества не позднее чем за 10 дней до даты принятия советом директоров (наблюдательным советом) общества решения о выплате дивидендов, а в список лиц, имеющих право на получение годовых дивидендов, - акционеры и номинальные держатели акций, внесенные в реестр акционеров общества на день составления списка лиц, имеющих право участвовать в годовом общем собрании акционеров.</w:t>
        <w:br/>
        <w:br/>
      </w:r>
      <w:r>
        <w:rPr>
          <w:rStyle w:val="StrongEmphasis"/>
        </w:rPr>
        <w:t>Статья 43. Ограничения на выплату дивидендов.</w:t>
      </w:r>
      <w:r>
        <w:rPr>
          <w:b/>
          <w:bCs/>
        </w:rPr>
        <w:br/>
      </w:r>
      <w:r>
        <w:rPr/>
        <w:br/>
        <w:t>1. Общество не вправе принимать решение о выплате (объявлении) дивидендов по акциям:</w:t>
        <w:br/>
        <w:t>до полной оплаты всего уставного капитала общества;</w:t>
        <w:br/>
        <w:t>до выкупа всех акций, которые должны быть выкуплены в соответствии со статьей 76 настоящего Федерального закона;</w:t>
        <w:br/>
        <w:t>если на момент выплаты дивидендов он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у общества в результате выплаты дивидендов;</w:t>
        <w:br/>
        <w:t>если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выплаты дивидендов.</w:t>
        <w:br/>
        <w:t>2. Общество не вправе принимать решение о выплате (объявлении) дивидендов по обыкновенным акциям и привилегированным акциям, размер дивиденда по которым не определен, если не принято решение о выплате в полном размере дивидендов по всем типам привилегированных акций, размер дивиденда по которым определен уставом общества. 3. Общество не вправе принимать решение о выплате (объявлении) дивидендов по привилегированным акциям определенного типа, по которым размер дивиденда определен уставом, если не принято решение о полной выплате дивидендов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br/>
        <w:br/>
      </w:r>
      <w:r>
        <w:fldChar w:fldCharType="begin"/>
      </w:r>
      <w:r>
        <w:rPr>
          <w:rStyle w:val="InternetLink"/>
          <w:b/>
          <w:bCs/>
        </w:rPr>
        <w:instrText xml:space="preserve"> HYPERLINK "http://www.protos-consulting.ru/zakon/zakon/3/" \l "0%230"</w:instrText>
      </w:r>
      <w:r>
        <w:rPr>
          <w:rStyle w:val="InternetLink"/>
          <w:b/>
          <w:bCs/>
        </w:rPr>
        <w:fldChar w:fldCharType="separate"/>
      </w:r>
      <w:r>
        <w:rPr>
          <w:rStyle w:val="InternetLink"/>
          <w:b/>
          <w:bCs/>
        </w:rPr>
        <w:t>Список глав</w:t>
      </w:r>
      <w:r>
        <w:rPr>
          <w:rStyle w:val="InternetLink"/>
          <w:b/>
          <w:bCs/>
        </w:rPr>
        <w:fldChar w:fldCharType="end"/>
      </w:r>
      <w:r>
        <w:rPr>
          <w:b/>
          <w:bCs/>
        </w:rPr>
        <w:br/>
        <w:br/>
      </w:r>
      <w:bookmarkStart w:id="6" w:name="06"/>
      <w:bookmarkEnd w:id="6"/>
      <w:r>
        <w:rPr>
          <w:rStyle w:val="StrongEmphasis"/>
        </w:rPr>
        <w:t>ГЛАВА VI. РЕЕСТР АКЦИОНЕРОВ ОБЩЕСТВА.</w:t>
      </w:r>
      <w:r>
        <w:rPr>
          <w:b/>
          <w:bCs/>
        </w:rPr>
        <w:br/>
        <w:br/>
      </w:r>
      <w:r>
        <w:rPr>
          <w:rStyle w:val="StrongEmphasis"/>
        </w:rPr>
        <w:t>Статья 44. Реестр акционеров общества.</w:t>
      </w:r>
      <w:r>
        <w:rPr>
          <w:b/>
          <w:bCs/>
        </w:rPr>
        <w:br/>
        <w:br/>
      </w:r>
      <w:r>
        <w:rPr/>
        <w:t>1. 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br/>
        <w:t>2. Общество обязано обеспечить ведение и хранение реестра акционеров общества в соответствии с правовыми актами Российской Федерации не позднее одного месяца с момента государственной регистрации общества</w:t>
        <w:br/>
        <w:t>3. Держателем реестра акционеров общества может быть общество, осуществившее размещение акций, или специализированный регистратор.</w:t>
        <w:br/>
        <w:t>Общество с числом акционеров - владельцев обыкновенных акций более пятисот обязано поручить ведение и хранение реестра акционеров общества специализированному регистратору.</w:t>
        <w:br/>
        <w:t>4. Общество, поручившее ведение и хранение реестра акционеров общества специализированному регистратору, не освобождается от ответственности за его ведение и хранение.</w:t>
        <w:b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w:t>
        <w:br/>
        <w:br/>
      </w:r>
      <w:r>
        <w:rPr>
          <w:rStyle w:val="StrongEmphasis"/>
        </w:rPr>
        <w:t>Статья 45. Внесение записи в реестр акционеров общества.</w:t>
      </w:r>
      <w:r>
        <w:rPr>
          <w:b/>
          <w:bCs/>
        </w:rPr>
        <w:br/>
      </w:r>
      <w:r>
        <w:rPr/>
        <w:br/>
        <w:t>1.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br/>
        <w:t>2.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b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br/>
        <w:br/>
      </w:r>
      <w:r>
        <w:rPr>
          <w:rStyle w:val="StrongEmphasis"/>
        </w:rPr>
        <w:t>Статья 46. Выписка из реестра акционеров общества.</w:t>
      </w:r>
      <w:r>
        <w:rPr/>
        <w:br/>
        <w:b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br/>
        <w:br/>
      </w:r>
      <w:r>
        <w:fldChar w:fldCharType="begin"/>
      </w:r>
      <w:r>
        <w:rPr>
          <w:rStyle w:val="InternetLink"/>
          <w:b/>
          <w:bCs/>
        </w:rPr>
        <w:instrText xml:space="preserve"> HYPERLINK "http://www.protos-consulting.ru/zakon/zakon/3/" \l "0%230"</w:instrText>
      </w:r>
      <w:r>
        <w:rPr>
          <w:rStyle w:val="InternetLink"/>
          <w:b/>
          <w:bCs/>
        </w:rPr>
        <w:fldChar w:fldCharType="separate"/>
      </w:r>
      <w:r>
        <w:rPr>
          <w:rStyle w:val="InternetLink"/>
          <w:b/>
          <w:bCs/>
        </w:rPr>
        <w:t>Список глав</w:t>
      </w:r>
      <w:r>
        <w:rPr>
          <w:rStyle w:val="InternetLink"/>
          <w:b/>
          <w:bCs/>
        </w:rPr>
        <w:fldChar w:fldCharType="end"/>
      </w:r>
      <w:r>
        <w:rPr>
          <w:b/>
          <w:bCs/>
        </w:rPr>
        <w:br/>
        <w:br/>
      </w:r>
      <w:bookmarkStart w:id="7" w:name="07"/>
      <w:bookmarkEnd w:id="7"/>
      <w:r>
        <w:rPr>
          <w:rStyle w:val="StrongEmphasis"/>
        </w:rPr>
        <w:t>ГЛАВА VII. ОБЩЕЕ СОБРАНИЕ АКЦИОНЕРОВ.</w:t>
      </w:r>
      <w:r>
        <w:rPr>
          <w:b/>
          <w:bCs/>
        </w:rPr>
        <w:br/>
        <w:br/>
      </w:r>
      <w:r>
        <w:rPr>
          <w:rStyle w:val="StrongEmphasis"/>
        </w:rPr>
        <w:t>Статья 47. Общее собрание акционеров.</w:t>
      </w:r>
      <w:r>
        <w:rPr>
          <w:b/>
          <w:bCs/>
        </w:rPr>
        <w:br/>
      </w:r>
      <w:r>
        <w:rPr/>
        <w:br/>
        <w:t>1. Высшим органом управления общества является общее собрание акционеров.</w:t>
        <w:br/>
        <w:t>Общество обязано ежегодно проводить общее собрание акционеров (годовое общее собрание акционеров).</w:t>
        <w:br/>
        <w:t>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общества. На годовом общем собрании акционеров решается вопрос об избрании совета директоров (наблюдательного совета) общества, ревизионной комиссии (ревизора) общества, утверждении аудитора общества, рассматриваются представляемый советом директоров (наблюдательным советом) общества годовой отчет общества и иные документы в соответствии с подпунктом 11 пункта 1 статьи 48 настоящего Федерального закона.</w:t>
        <w:br/>
        <w:t>Проводимые помимо годового общие собрания акционеров являются внеочередными.</w:t>
        <w:br/>
        <w:t>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наблюдательным советом) общества в соответствии с требованиями настоящего Федерального закона.</w:t>
        <w:br/>
        <w:br/>
      </w:r>
      <w:r>
        <w:rPr>
          <w:rStyle w:val="StrongEmphasis"/>
        </w:rPr>
        <w:t>Статья 48. Компетенция общего собрания акционеров.</w:t>
      </w:r>
      <w:r>
        <w:rPr/>
        <w:br/>
        <w:br/>
        <w:t>1. К компетенции общего собрания акционеров относятся следующие вопросы:</w:t>
        <w:br/>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br/>
        <w:t>5) определение предельного размера объявленных акций;</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оответствии со статьей 29 настоящего Федерального закона, а также путем погашения приобретенных или выкупленных обществом акций в соответствии с пунктом 3 статьи 72 и абзацем вторым пункта 6 статьи 76 настоящего Федерального закона;</w:t>
        <w:br/>
        <w:t>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w:t>
        <w:br/>
        <w:t>9) избрание членов ревизионной комиссии (ревизора) общества и досрочное прекращение их полномочий;</w:t>
        <w:br/>
        <w:t>10) утверждение аудитора общества;</w:t>
        <w:br/>
        <w:t>11) утверждение годовых отчетов, бухгалтерских балансов, счета прибылей и убытков общества, распределение его прибылей и убытков;</w:t>
        <w:br/>
        <w:t>12) принятие решения о неприменении преимущественного права акционера на приобретение акций общества или ценных бумаг, конвертируемых в акции, предусмотренного статьей 40 настоящего Федерального закона;</w:t>
        <w:br/>
        <w:t>13) порядок ведения общего собрания;</w:t>
        <w:br/>
        <w:t>14) образование счетной комиссии;</w:t>
        <w:br/>
        <w:t>15)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br/>
        <w:t>16) дробление и консолидация акций;</w:t>
        <w:br/>
        <w:t>17) заключение сделок в случаях, предусмотренных статьей 83 настоящего Федерального закона;</w:t>
        <w:br/>
        <w:t>18) совершение крупных сделок, связанных с приобретением и отчуждением обществом имущества, в случаях, предусмотренных статьей 79 настоящего Федерального закона;</w:t>
        <w:br/>
        <w:t>19) приобретение и выкуп обществом размещенных акций в случаях, предусмотренных настоящим Федеральным законом;</w:t>
        <w:br/>
        <w:t>20) участие в холдинговых компаниях, финансово-промышленных группах, иных объединениях коммерческих организаций;</w:t>
        <w:br/>
        <w:t>21) решение иных вопросов, предусмотренных настоящим Федеральным законом.</w:t>
        <w:br/>
        <w:br/>
        <w:t>2. Решение по вопросам, указанным в подпунктах 1 - 18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исполнительному органу общества.</w:t>
        <w:br/>
        <w:t>Вопросы, отнесенные к исключительной компетенции общего собрания акционеров, не могут быть переданы на решение совету директоров (наблюдательному совету) общества, за исключением решения вопросов о внесении изменений и дополнений в устав общества, связанных с увеличением уставного капитала общества в соответствии со статьями 12 и 27 настоящего Федерального закона.</w:t>
        <w:br/>
        <w:br/>
        <w:t>3. Общее собрание акционеров не вправе рассматривать и принимать решения по вопросам, не отнесенным к его компетенции настоящим Федеральным законом.</w:t>
        <w:br/>
        <w:br/>
      </w:r>
      <w:r>
        <w:rPr>
          <w:rStyle w:val="StrongEmphasis"/>
        </w:rPr>
        <w:t>Статья 49. Решение общего собрания акционеров.</w:t>
      </w:r>
      <w:r>
        <w:rPr/>
        <w:br/>
        <w:b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br/>
        <w:t>акционеры - владельцы обыкновенных акций общества;</w:t>
        <w:br/>
        <w:t>акционеры - владельцы привилегированных акций общества в случаях, предусмотренных настоящим Федеральным законом и уставом общества.</w:t>
        <w:b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 В случае, если привилегированная акция предоставляет ее владельцу более одного голоса, при определении количества голосующих акций каждый голос по такой привилегированной акции учитывается как отдельная голосующая акция.</w:t>
        <w:br/>
        <w:b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или уставом общества не установлено большее число голосов акционеров.</w:t>
        <w:br/>
        <w:b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 или уставом общества.</w:t>
        <w:br/>
        <w:br/>
        <w:t>3. Решение по вопросам, указанным в подпунктах 2, 12 и 15 - 20 пункта 1 статьи 48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br/>
        <w:br/>
        <w:t>4. Решение по вопросам, указанным в подпунктах 1 - 3, 5 и 18 пункта 1 статьи 48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br/>
        <w:b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br/>
        <w:br/>
        <w:t>6. Общее собрание акционеров не вправе принимать решения по вопросам, не включенным в повестку дня собрания, а также изменять повестку дня.</w:t>
        <w:br/>
        <w:br/>
        <w:t>7. Решения, принятые общим собранием акционеров, а также итоги голосования доводятся до сведения акционеров в порядке и сроки, предусмотренные настоящим Федеральным законом и уставом общества, но не позднее 45 дней с даты принятия этих решений.</w:t>
        <w:br/>
        <w:br/>
        <w:t>8. Акционер вправе обжаловать в суд решение, принятое общим собранием акционеров с нарушением требований настоящего Федерального закона,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 и решение не повлекло причинения убытков данному акционеру.</w:t>
        <w:br/>
        <w:br/>
      </w:r>
      <w:r>
        <w:rPr>
          <w:rStyle w:val="StrongEmphasis"/>
        </w:rPr>
        <w:t>Статья 50. Решение общего собрания акционеров, принимаемое путем проведения заочного голосования (опросным путем).</w:t>
      </w:r>
      <w:r>
        <w:rPr>
          <w:b/>
          <w:bCs/>
        </w:rPr>
        <w:br/>
      </w:r>
      <w:r>
        <w:rPr/>
        <w:b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ребования к порядку проведения общего собрания путем проведения заочного голосования (опросным путем) могут быть установлены правовыми актами Российской Федерации.</w:t>
        <w:br/>
        <w:t>Решение общего собрания акционеров по вопросам, указанным в пункте 1 статьи 47 настоящего Федерального закона, не может быть принято путем проведения заочного голосования (опросным путем).</w:t>
        <w:br/>
        <w:br/>
        <w:t>2.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половиной голосующих акций общества.</w:t>
        <w:br/>
        <w:br/>
        <w:t>3. Заочное голосование проводится с использованием бюллетеней для голосования, отвечающих требованиям статьи 60 настоящего Федерального закона. Дата предоставления акционерам бюллетеней для голосования должна быть установлена не позднее чем за 30 дней до дня окончания приема обществом бюллетеней.</w:t>
        <w:br/>
        <w:br/>
      </w:r>
      <w:r>
        <w:rPr>
          <w:rStyle w:val="StrongEmphasis"/>
        </w:rPr>
        <w:t>Статья 51. Право на участие в общем собрании акционеров.</w:t>
      </w:r>
      <w:r>
        <w:rPr>
          <w:b/>
          <w:bCs/>
        </w:rPr>
        <w:br/>
      </w:r>
      <w:r>
        <w:rPr/>
        <w:br/>
        <w:t>1.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наблюдательным советом) общества.</w:t>
        <w:br/>
        <w:t>Дата составления списка акционеров,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60 дней до даты проведения общего собрания.</w:t>
        <w:b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58 настоящего Федерального закона, дата составления списка акционеров, имеющих право на участие в общем собрании акционеров, устанавливается не менее чем за 45 дней до даты проведения общего собрания акционеров.</w:t>
        <w:br/>
        <w:t>2.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br/>
        <w:t>3. Список акционеров, имеющих право на участие в общем собрании акционеров, содержит имя (наименование) каждого акционера, его адрес (место нахождения), данные о количестве и категории (типе) принадлежащих ему акций.</w:t>
        <w:br/>
        <w:t>4. Список акционеров, имеющих право на участие в общем собрании акционеров, представляется обществом для ознакомления по требованию лиц, зарегистрированных в реестре акционеров общества и обладающих не менее чем 10 процентами голосов на общем собрании акционеров.</w:t>
        <w:br/>
        <w:t>По требованию акционера общество обязано предоставить ему информацию о включении его в список акционеров, имеющих право на участие в общем собрании акционеров.</w:t>
        <w:br/>
        <w:t>5. Изменения в список акционеров,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br/>
        <w:br/>
      </w:r>
      <w:r>
        <w:rPr>
          <w:rStyle w:val="StrongEmphasis"/>
        </w:rPr>
        <w:t>Статья 52. Информация о проведении общего собрания акционеров.</w:t>
      </w:r>
      <w:r>
        <w:rPr>
          <w:b/>
          <w:bCs/>
        </w:rPr>
        <w:br/>
      </w:r>
      <w:r>
        <w:rPr/>
        <w:br/>
        <w:t>1. Сообщение акционерам о проведении общего собрания акционеров осуществляется путем направления им письменного</w:t>
        <w:br/>
        <w:t>уведомления или опубликования информации.</w:t>
        <w:br/>
        <w:t>Форма сообщения акционерам о проведении общего собрания акционеров, в том числе орган печати в случае сообщения в форме опубликования информации, определяется уставом общества или решением общего собрания акционеров.</w:t>
        <w:br/>
        <w:t>Если уставом общества не предусмотрена определенная форма сообщения, то уведомление о проведении общего собрания акционеров, в том числе рассылка бюллетеней для голосования, осуществляется заказным письмом.</w:t>
        <w:b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br/>
        <w:br/>
        <w:t>2. Срок сообщения акционерам о проведении общего собрания акционеров устанавливается уставом общества.</w:t>
        <w:br/>
        <w:t>Общество с числом акционеров - владельцев голосующих акций более тысячи обязано направить письменное уведомление или опубликовывать информацию о проведении общего собрания акционеров не позднее чем за 30 дней до даты его проведения.</w:t>
        <w:br/>
        <w:br/>
        <w:t>3. Сообщение о проведении общего собрания акционеров должно содержать:</w:t>
        <w:br/>
        <w:t>наименование и место нахождения общества;</w:t>
        <w:br/>
        <w:t>дату, время и место проведения общего собрания акционеров;</w:t>
        <w:br/>
        <w:t>дату составления списка акционеров, имеющих право на участие в общем собрании акционеров;</w:t>
        <w:br/>
        <w:t>вопросы, включенные в повестку дня общего собрания акционеров; порядок ознакомления акционеров с информацией (материалами), подлежащей представлению акционерам при подготовке к проведению общего собрания акционеров.</w:t>
        <w:br/>
        <w:br/>
        <w:t>4. К информации (материалам), подлежащей представлению акционерам при подготовке к проведению общего собрания акционеров, относятся годовой отчет общества, заключение ревизионной комиссии (ревизора) общества и аудитора общества по результатам годовой проверки финансово-хозяйственной деятельности общества, сведения о кандидатах в совет директоров (наблюдательный совет) общества и ревизионную комиссию (ревизора) общества, проект изменений и дополнений, вносимых в устав общества, или проект устава общества в новой редакции.</w:t>
        <w:br/>
        <w:t>Перечень дополнительной информации (материалов), обязательной для представления акционерам при подготовке к проведению общего собрания акционеров, может быть установлен Федеральной комиссией по ценным бумагам и фондовому рынку при Правительстве Российской Федерации.</w:t>
        <w:br/>
        <w:br/>
        <w:t>5.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номинальному держателю акций. Номинальный держатель акций обязан довести его до сведения своих клиентов в порядке и сроки, установленные правовыми актами Российской Федерации или договором с клиентом.</w:t>
        <w:br/>
        <w:br/>
      </w:r>
      <w:r>
        <w:rPr>
          <w:rStyle w:val="StrongEmphasis"/>
        </w:rPr>
        <w:t>Статья 53. Предложения в повестку дня общего собрания акционеров общества.</w:t>
      </w:r>
      <w:r>
        <w:rPr>
          <w:b/>
          <w:bCs/>
        </w:rPr>
        <w:br/>
      </w:r>
      <w:r>
        <w:rPr/>
        <w:br/>
        <w:t>1.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если уставом общества не установлен более поздний срок, вправе внести не более двух предложений в повестку дня годового общего собрания акционеров и выдвинуть кандидатов в совет директоров (наблюдательный совет) общества и ревизионную комиссию (ревизора) общества, число которых не может превышать количественного состава этого органа.</w:t>
        <w:br/>
        <w:br/>
        <w:t>2. Вопрос в повестку дня общего собрания акционеров вносится в письменной форме с указанием мотивов его постановки, имени акционера (акционеров), вносящего вопрос, количества и категории (типа) принадлежащих ему акций.</w:t>
        <w:br/>
        <w:br/>
        <w:t>3. При внесении предложений о выдвижении кандидатов в совет директоров (наблюдательный совет) общества и ревизионную комиссию (ревизора) общества, в том числе в случае самовыдвижения, указываются имя кандидата (в случае, если кандидат является акционером общества), количество и категория (тип) принадлежащих ему акций, а также имена акционеров, выдвигающих кандидата, количество и категория (тип) принадлежащих им акций.</w:t>
        <w:br/>
        <w:br/>
        <w:t>4.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15 дней после окончания срока, установленного в пункте 1 настоящей статьи.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вет директоров (наблюдательный совет) общества и ревизионную комиссию (ревизора) общества, за исключением случаев, когда:</w:t>
        <w:br/>
        <w:t>акционером (акционерами) не соблюден срок, установленный пунктом 1 настоящей статьи;</w:t>
        <w:br/>
        <w:t>акционер (акционеры) не является владельцем предусмотренного пунктом 1 настоящей статьи количества голосующих акций общества;</w:t>
        <w:br/>
        <w:t>данные, предусмотренные пунктом 3 настоящей статьи, являются неполными;</w:t>
        <w:br/>
        <w:t>предложения не соответствуют требованиям настоящего Федерального закона и иных правовых актов Российской Федерации.</w:t>
        <w:br/>
        <w:br/>
        <w:t>5. Мотивированное решение совета директоров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вет директоров (наблюдательный совет) и ревизионную комиссию (ревизора) общества направляется акционеру (акционерам), внесшему вопрос или представившему предложение, не позднее трех дней с даты его принятия.</w:t>
        <w:br/>
        <w:t>Решение совета директоров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вет директоров (наблюдательный совет) общества и ревизионную комиссию (ревизора) общества может быть обжаловано в суд.</w:t>
        <w:br/>
        <w:br/>
      </w:r>
      <w:r>
        <w:rPr>
          <w:rStyle w:val="StrongEmphasis"/>
        </w:rPr>
        <w:t>Статья 54. Подготовка к проведению общего собрания акционеров.</w:t>
      </w:r>
      <w:r>
        <w:rPr>
          <w:b/>
          <w:bCs/>
        </w:rPr>
        <w:br/>
        <w:br/>
      </w:r>
      <w:r>
        <w:rPr/>
        <w:t>При подготовке к проведению общего собрания акционеров совет директоров (наблюдательный совет) общества, а в случаях, предусмотренных пунктом 6 статьи 55 настоящего Федерального закона, лица, созывающие собрание, определяют:</w:t>
        <w:br/>
        <w:t>дату, место и время проведения общего собрания акционеров;</w:t>
        <w:br/>
        <w:t>повестку дня общего собрания акционеров;</w:t>
        <w:br/>
        <w:t>дату составления списка акционеров, имеющих право на участие в общем собрании акционеров;</w:t>
        <w:br/>
        <w:t>порядок сообщения акционерам о проведении общего собрания акционеров;</w:t>
        <w:br/>
        <w:t>перечень информации (материалов), предоставляемой акционерам при подготовке к проведению общего собрания акционеров;</w:t>
        <w:br/>
        <w:t>форму и текст бюллетеня для голосования в случае голосования бюллетенями.</w:t>
        <w:br/>
        <w:br/>
      </w:r>
      <w:r>
        <w:rPr>
          <w:rStyle w:val="StrongEmphasis"/>
        </w:rPr>
        <w:t>Статья 55. Внеочередное общее собрание акционеров.</w:t>
      </w:r>
      <w:r>
        <w:rPr>
          <w:b/>
          <w:bCs/>
        </w:rPr>
        <w:br/>
      </w:r>
      <w:r>
        <w:rPr/>
        <w:b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 Решением должна быть определена форма проведения общего собрания акционеров (совместное присутствие или заочное голосование). Совет директоров (наблюдательный совет) общества не вправе изменить своим решением форму проведения внеочередного общего собрания акционеров, если требование ревизионной комиссии (ревизора) общества, аудитора общества, а также указанного акционера (акционеров) о проведении внеочередного общего собрания акционеров содержит указание на форму его проведения.</w:t>
        <w:br/>
        <w:t>Решением совета директоров (наблюдательного совета) общества о проведении внеочередного общего собрания акционеров в форме заочного голосования (опросным путем) должны быть определены:</w:t>
        <w:br/>
        <w:t>форма и текст бюллетеня для голосования;</w:t>
        <w:br/>
        <w:t>дата предоставления акционерам бюллетеня для голосования и иной информации (материалов) в соответствии с уставом общества, требованиями настоящего Федерального закона и иных правовых актов Российской Федерации;</w:t>
        <w:br/>
        <w:t>дата окончания приема обществом бюллетеней для голосования.</w:t>
        <w:br/>
        <w:t>Созыв внеочередного общего собрания акционеров по требованию ревизионной комиссии (ревизора) общества, аудитора общества или акционера (акционеров), являющегося владельцем не менее чем 10 процентов голосующих акций общества, осуществляется советом директоров (наблюдательным советом) общества не позднее 45 дней с момента представления требования о проведении внеочередного общего собрания акционеров.</w:t>
        <w:br/>
        <w:br/>
        <w:t>2. 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w:t>
        <w:br/>
        <w:t>Совет директоров (наблюдательный совет)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ревизора) общества, аудитора общества или акционера (акционеров), являющегося владельцем не менее чем 10 процентов голосующих акций общества.</w:t>
        <w:br/>
        <w:br/>
        <w:t>3. 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акций.</w:t>
        <w:b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br/>
        <w:br/>
        <w:t>4. В течение 10 дней с даты предъявления требования ревизионной комиссии (ревизора) общества, аудитора общества или акционера (акционеров), являющегося владельцем не менее чем 10 процентов голосующих акций общества, о созыве внеочередного общего собрания советом директоров (наблюдательным советом) общества должно быть принято решение о созыве внеочередного общего собрания акционеров либо об отказе от созыва.</w:t>
        <w:br/>
        <w:br/>
        <w:t>Решение об отказе от созыва внеочередного общего собрания акционеров по требованию ревизионной комиссии (ревизора) общества, аудитора общества или акционера (акционеров), являющегося владельцем не менее чем 10 процентов голосующих акций общества, может быть принято, только если:</w:t>
        <w:br/>
        <w:t>не соблюден установленный настоящим Федеральным законом порядок предъявления требования о созыве собрания;</w:t>
        <w:br/>
        <w:t>акционер (акционеры), требующий созыва внеочередного общего собрания акционеров, не является владельцем предусмотренного пунктом 1 настоящей статьи количества голосующих акций общества;</w:t>
        <w:br/>
        <w:t>ни один из вопросов, предложенных для внесения в повестку дня внеочередного общего собрания акционеров общества, не отнесен к его компетенции;</w:t>
        <w:br/>
        <w:t>вопрос, предлагаемый для внесения в повестку дня, не соответствует требованиям настоящего Федерального закона и иных правовых актов Российской Федерации.</w:t>
        <w:br/>
        <w:br/>
        <w:t>5. Решение совета директоров (наблюдательного совета)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дней с момента его принятия.</w:t>
        <w:br/>
        <w:t>Решение совета директоров (наблюдательного совета) общества об отказе от созыва внеочередного общего собрания акционеров может быть обжаловано в суд.</w:t>
        <w:br/>
        <w:br/>
        <w:t>6.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w:t>
        <w:br/>
        <w:t>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br/>
        <w:br/>
      </w:r>
      <w:r>
        <w:rPr>
          <w:rStyle w:val="StrongEmphasis"/>
        </w:rPr>
        <w:t>Статья 56. Счетная комиссия.</w:t>
      </w:r>
      <w:r>
        <w:rPr>
          <w:b/>
          <w:bCs/>
        </w:rPr>
        <w:br/>
      </w:r>
      <w:r>
        <w:rPr/>
        <w:b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 по предложению совета директоров (наблюдательного совета) общества.</w:t>
        <w:br/>
        <w:t>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br/>
        <w:t>3. В обществе с числом акционеров - владельцев голосующих акций общества более пятисот выполнение функций счетной комиссии может быть возложено на специализированного регистратора общества.</w:t>
        <w:br/>
        <w:t>4. Счетная комиссия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br/>
        <w:br/>
      </w:r>
      <w:r>
        <w:rPr>
          <w:rStyle w:val="StrongEmphasis"/>
        </w:rPr>
        <w:t>Статья 57. Порядок участия акционеров в общем собрании акционеров.</w:t>
      </w:r>
      <w:r>
        <w:rPr>
          <w:b/>
          <w:bCs/>
        </w:rPr>
        <w:br/>
      </w:r>
      <w:r>
        <w:rPr/>
        <w:br/>
        <w:t>1. Право на участие в общем собрании акционеров осуществляется акционером как лично, так и через своего представителя.</w:t>
        <w:br/>
        <w:t>Акционер вправе в любое время заменить своего представителя на общем собрании акционеров или лично принять участие в общем собрании акционеров.</w:t>
        <w:b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br/>
        <w:br/>
        <w:t>2. В случае передачи акции после даты составления списка и до даты проведения общего собрания акционеров лицо, включенное в список акционеров, имеющих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br/>
        <w:b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br/>
        <w:br/>
      </w:r>
      <w:r>
        <w:rPr>
          <w:rStyle w:val="StrongEmphasis"/>
        </w:rPr>
        <w:t>Статья 58. Кворум общего собрания акционеров.</w:t>
      </w:r>
      <w:r>
        <w:rPr>
          <w:b/>
          <w:bCs/>
        </w:rPr>
        <w:br/>
      </w:r>
      <w:r>
        <w:rPr/>
        <w:br/>
        <w:t>1. Общее собрание акционеров правомочно (имеет кворум), если</w:t>
        <w:br/>
        <w:t>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br/>
        <w:t>2. В случае направления акционерам бюллетеней для голосования голоса, представленные указанными бюллетенями, полученными обществом не позднее чем за два дня до даты проведения общего собрания акционеров, учитываются при определении кворума и подведении итогов голосования.</w:t>
        <w:br/>
        <w:t>3. При отсутствии кворума для проведения общего собрания акционеров объявляется дата проведения нового общего собрания акционеров. Изменение повестки дня при проведении нового общего собрания акционеров не допускается.</w:t>
        <w:br/>
        <w:t>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процентами голосов размещенных голосующих акций общества. Уставом общества с числом акционеров более пятисот тысяч может быть предусмотрен меньший кворум для проведения общего собрания акционеров взамен несостоявшегося.</w:t>
        <w:br/>
        <w:t>Сообщение о проведении нового общего собрания акционеров осуществляется в форме, предусмотренной пунктом 1 статьи 52 настоящего Федерального закона, не позднее чем за 10 дней до даты его проведения.</w:t>
        <w:br/>
        <w:t>4. При переносе даты проведения общего собрания акционеров в связи с отсутствием кворума менее чем на 20 дней акционеры, имеющие право на участие в общем собрании акционеров, определяются в соответствии со списком акционеров, имевших право на участие в несостоявшемся общем собрании акционеров.</w:t>
        <w:br/>
        <w:br/>
      </w:r>
      <w:r>
        <w:rPr>
          <w:rStyle w:val="StrongEmphasis"/>
        </w:rPr>
        <w:t>Статья 59. Голосование на общем собрании акционеров.</w:t>
      </w:r>
      <w:r>
        <w:rPr>
          <w:b/>
          <w:bCs/>
        </w:rPr>
        <w:br/>
      </w:r>
      <w:r>
        <w:rPr/>
        <w:br/>
        <w:t>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членов совета директоров (наблюдательного совета) общества, и других случаев, предусмотренных настоящим Федеральным законом.</w:t>
        <w:br/>
        <w:br/>
      </w:r>
      <w:r>
        <w:rPr>
          <w:rStyle w:val="StrongEmphasis"/>
        </w:rPr>
        <w:t>Статья 60. Бюллетень для голосования.</w:t>
      </w:r>
      <w:r>
        <w:rPr>
          <w:b/>
          <w:bCs/>
        </w:rPr>
        <w:br/>
      </w:r>
      <w:r>
        <w:rPr/>
        <w:br/>
        <w:t>1. Голосование на общем собрании акционеров по вопросам повестки дня собрания может осуществляться бюллетенями для голосования.</w:t>
        <w:br/>
        <w:t>Голосование на общем собрании акционеров общества с числом акционеров - владельцев голосующих акций общества более ста по вопросам повестки дня собрания осуществляется только бюллетенями для голосования.</w:t>
        <w:br/>
        <w:t>Общество с числом акционеров - владельцев голосующих акций общества более одной тысячи обязано направить акционерам бюллетени для голосования в сроки и в порядке, предусмотренные статьей 52 настоящего Федерального закона, и осуществить прием бюллетеней для голосования в соответствии с пунктом 2 статьи 58 настоящего Федерального закона. Рассылка бюллетеней для голосования осуществляется заказным письмом.</w:t>
        <w:br/>
        <w:br/>
        <w:t>2. Форма и текст бюллетеня для голосования утверждаются советом директоров (наблюдательным советом) общества. Бюллетень для голосования выдается акционеру (его представителю), зарегистрировавшемуся для участия в общем собрании акционеров, за исключением случая, предусмотренного абзацем третьим пункта 1 настоящей статьи.</w:t>
        <w:br/>
        <w:br/>
        <w:t>3. Бюллетень для голосования должен содержать:</w:t>
        <w:br/>
        <w:t>полное фирменное наименование общества;</w:t>
        <w:br/>
        <w:t>дату и время проведения общего собрания акционеров;</w:t>
        <w:br/>
        <w:t>формулировку каждого вопроса, поставленного на голосование, и очередность его рассмотрения;</w:t>
        <w:br/>
        <w:t>варианты голосования по каждому вопросу, поставленному на голосование, выраженные формулировками "за", "против" или "воздержался";</w:t>
        <w:br/>
        <w:t>указание о том, что бюллетень для голосования должен быть подписан акционером.</w:t>
        <w:br/>
        <w:t>В случае проведения голосования по вопросу об избрании члена совета директоров (наблюдательного совета) общества или ревизионной комиссии (ревизора) общества бюллетень для голосования должен содержать сведения о кандидате (кандидатах) с указанием его фамилии, имени, отчества.</w:t>
        <w:br/>
        <w:br/>
      </w:r>
      <w:r>
        <w:rPr>
          <w:rStyle w:val="StrongEmphasis"/>
        </w:rPr>
        <w:t>Статья 61. Подсчет голосов при голосовании, осуществляемом бюллетенями для голосования.</w:t>
      </w:r>
      <w:r>
        <w:rPr>
          <w:b/>
          <w:bCs/>
        </w:rPr>
        <w:br/>
      </w:r>
      <w:r>
        <w:rPr/>
        <w:b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b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br/>
        <w:br/>
      </w:r>
      <w:r>
        <w:rPr>
          <w:rStyle w:val="StrongEmphasis"/>
        </w:rPr>
        <w:t>Статья 62. Протокол об итогах голосования.</w:t>
      </w:r>
      <w:r>
        <w:rPr>
          <w:b/>
          <w:bCs/>
        </w:rPr>
        <w:br/>
      </w:r>
      <w:r>
        <w:rPr/>
        <w:br/>
        <w:t>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w:t>
        <w:b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br/>
        <w:t>3. Протокол об итогах голосования подлежит приобщению к протоколу общего собрания акционеров.</w:t>
        <w:br/>
        <w:t>4. Итоги голосования оглашаются на общем собрании акционеров, в ходе которого проводилось голосование, или доводятся до сведения акционеров после закрытия общего собрания акционеров путем опубликования отчета об итогах голосования или направления его акционерам.</w:t>
        <w:br/>
        <w:br/>
      </w:r>
      <w:r>
        <w:rPr>
          <w:rStyle w:val="StrongEmphasis"/>
        </w:rPr>
        <w:t>Статья 63. Протокол общего собрания акционеров.</w:t>
      </w:r>
      <w:r>
        <w:rPr>
          <w:b/>
          <w:bCs/>
        </w:rPr>
        <w:br/>
      </w:r>
      <w:r>
        <w:rPr/>
        <w:br/>
        <w:t>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t>2. В протоколе общего собрания акционеров указываются:</w:t>
        <w:br/>
        <w:t>место и время проведения общего собрания акционеров;</w:t>
        <w:br/>
        <w:t>общее количество голосов, которыми обладают акционеры - владельцы голосующих акций общества;</w:t>
        <w:br/>
        <w:t>количество голосов, которыми обладают акционеры, принимающие участие в собрании;</w:t>
        <w:br/>
        <w:t>председатель (президиум) и секретарь собрания, повестка дня собрания.</w:t>
        <w:b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br/>
        <w:br/>
      </w:r>
      <w:r>
        <w:fldChar w:fldCharType="begin"/>
      </w:r>
      <w:r>
        <w:rPr>
          <w:rStyle w:val="InternetLink"/>
          <w:b/>
          <w:bCs/>
        </w:rPr>
        <w:instrText xml:space="preserve"> HYPERLINK "http://www.protos-consulting.ru/zakon/zakon/3/" \l "0%230"</w:instrText>
      </w:r>
      <w:r>
        <w:rPr>
          <w:rStyle w:val="InternetLink"/>
          <w:b/>
          <w:bCs/>
        </w:rPr>
        <w:fldChar w:fldCharType="separate"/>
      </w:r>
      <w:r>
        <w:rPr>
          <w:rStyle w:val="InternetLink"/>
          <w:b/>
          <w:bCs/>
        </w:rPr>
        <w:t>Список глав</w:t>
      </w:r>
      <w:r>
        <w:rPr>
          <w:rStyle w:val="InternetLink"/>
          <w:b/>
          <w:bCs/>
        </w:rPr>
        <w:fldChar w:fldCharType="end"/>
      </w:r>
      <w:r>
        <w:rPr>
          <w:b/>
          <w:bCs/>
        </w:rPr>
        <w:br/>
        <w:br/>
      </w:r>
      <w:bookmarkStart w:id="8" w:name="08"/>
      <w:bookmarkEnd w:id="8"/>
      <w:r>
        <w:rPr>
          <w:rStyle w:val="StrongEmphasis"/>
        </w:rPr>
        <w:t>ГЛАВА VIII. СОВЕТ ДИРЕКТОРОВ (НАБЛЮДАТЕЛЬНЫЙ СОВЕТ) ОБЩЕСТВА И ИСПОЛНИТЕЛЬНЫЙ ОРГАН ОБЩЕСТВА.</w:t>
      </w:r>
      <w:r>
        <w:rPr>
          <w:b/>
          <w:bCs/>
        </w:rPr>
        <w:br/>
        <w:br/>
      </w:r>
      <w:r>
        <w:rPr>
          <w:rStyle w:val="StrongEmphasis"/>
        </w:rPr>
        <w:t>Статья 64. Совет директоров (наблюдательный совет) общества.</w:t>
      </w:r>
      <w:r>
        <w:rPr>
          <w:b/>
          <w:bCs/>
        </w:rPr>
        <w:br/>
      </w:r>
      <w:r>
        <w:rPr/>
        <w:br/>
        <w:t>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законом к исключительной компетенции общего собрания акционеров.</w:t>
        <w:br/>
        <w:t>В обществе c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b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br/>
        <w:br/>
      </w:r>
      <w:r>
        <w:rPr>
          <w:rStyle w:val="StrongEmphasis"/>
        </w:rPr>
        <w:t>Статья 65. Компетенция совета директоров (наблюдательного совета) общества.</w:t>
      </w:r>
      <w:r>
        <w:rPr>
          <w:b/>
          <w:bCs/>
        </w:rPr>
        <w:br/>
      </w:r>
      <w:r>
        <w:rPr/>
        <w:br/>
        <w:t>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законом к исключительной компетенции общего собрания акционеров.</w:t>
        <w:br/>
        <w:t>К исключительной компетенции совета директоров (наблюдательного совета)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6 статьи 55 настоящего Федерального закона;</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наблюдательного совета) общества в соответствии с положениями главы VII настоящего Федерального закона и связанные с подготовкой и проведением общего собрания акционеров;</w:t>
        <w:br/>
        <w:t>5) вынесение на решение общего собрания акционеров вопросов, предусмотренных подпунктами 2, 12, 15 - 20 пункта 1 статьи 48 настоящего Федерального закона;</w:t>
        <w:br/>
        <w:t>6) увеличение уставного капитала общества путем увеличения номинальной стоимости акций или путем размещения обществом акций в пределах количества и категории (типа) объявленных акций, если в соответствии с уставом общества или решением общего собрания акционеров такое право ему предоставлено;</w:t>
        <w:br/>
        <w:t>7) размещение обществом облигаций и иных ценных бумаг, если иное не предусмотрено уставом общества;</w:t>
        <w:br/>
        <w:t>8) определение рыночной стоимости имущества в соответствии со статьей 77 настоящего Федерального закона;</w:t>
        <w:br/>
        <w:t>9) приобретение размещенных обществом акций, облигаций и</w:t>
        <w:br/>
        <w:t>иных ценных бумаг в случаях, предусмотренных настоящим Федеральным законом;</w:t>
        <w:br/>
        <w:t>10) образование исполнительного органа общества и досрочное прекращение его полномочий, установление размеров выплачиваемых ему вознаграждений и компенсаций, если уставом общества это отнесено к его компетенции;</w:t>
        <w:br/>
        <w:t>11)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2) рекомендации по размеру дивиденда по акциям и порядку его выплаты;</w:t>
        <w:br/>
        <w:t>13) использование резервного и иных фондов общества;</w:t>
        <w:br/>
        <w:t>14) утверждение внутренних документов общества, определяющих порядок деятельности органов управления общества;</w:t>
        <w:br/>
        <w:t>15) создание филиалов и открытие представительств общества;</w:t>
        <w:br/>
        <w:t>16) принятие решения об участии общества в других организациях, за исключением случая, предусмотренного подпунктом 20 пункта 1 статьи 48 настоящего Федерального закона;</w:t>
        <w:br/>
        <w:t>17) заключение крупных сделок, связанных с приобретением и отчуждением обществом имущества, в случаях, предусмотренных главой X настоящего Федерального закона;</w:t>
        <w:br/>
        <w:t>18) заключение сделок, предусмотренных главой XI настоящего Федерального закона;</w:t>
        <w:br/>
        <w:t>19) иные вопросы, предусмотренные настоящим Федеральным законом и уставом общества.</w:t>
        <w:br/>
        <w:t>Вопросы, отнесенные к исключительной компетенции совета директоров (наблюдательного совета) общества, не могут быть переданы на решение исполнительному органу общества.</w:t>
        <w:br/>
        <w:br/>
      </w:r>
      <w:r>
        <w:rPr>
          <w:rStyle w:val="StrongEmphasis"/>
        </w:rPr>
        <w:t>Статья 66. Избрание совета директоров (наблюдательного совета) общества.</w:t>
      </w:r>
      <w:r>
        <w:rPr>
          <w:b/>
          <w:bCs/>
        </w:rPr>
        <w:br/>
      </w:r>
      <w:r>
        <w:rPr/>
        <w:br/>
        <w:t>1. Члены совета директоров (наблюдательного совета) общества избираются годовым общим собранием акционеров в порядке, предусмотренном настоящим Федеральным законом и уставом общества, сроком на один год.</w:t>
        <w:br/>
        <w:t>Лица, избранные в состав совета директоров (наблюдательного совета) общества, могут переизбираться неограниченное число раз.</w:t>
        <w:br/>
        <w:t>По решению общего собрания акционеров полномочия любого члена (всех членов) совета директоров (наблюдательного совета) общества могут быть прекращены досрочно.</w:t>
        <w:br/>
        <w:t>В случае избрания членов совета директоров (наблюдательного совета) общества кумулятивным голосованием в соответствии с пунктом 4 настоящей статьи решение общего собрания акционеров о досрочном прекращении полномочий может быть принято только в отношении всех членов совета директоров (наблюдательного совета) общества.</w:t>
        <w:br/>
        <w:br/>
        <w:t>2. Члены коллегиального исполнительного органа общества не могут составлять большинства в совете директоров (наблюдательном совете) общества.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br/>
        <w:t>Требования, предъявляемые к лицам, избираемым в состав совета директоров (наблюдательного совета) общества, могут устанавливаться уставом общества или внутренним документом, утвержденным общим собранием акционеров.</w:t>
        <w:br/>
        <w:br/>
        <w:t>3. Количественный состав совета директоров (наблюдательного совета) общества определяется уставом общества или решением общего собрания акционеров в соответствии с требованиями настоящего Федерального закона.</w:t>
        <w:br/>
        <w:t>Для открытого общества с числом акционеров - владельцев обыкновенных и иных голосующих акций общества более одной тысячи количественный состав совета директоров (наблюдательного совета) общества не может быть менее семи членов, а для общества с числом акционеров - владельцев обыкновенных и иных голосующих акций общества более десяти тысяч - менее девяти членов.</w:t>
        <w:br/>
        <w:br/>
        <w:t>4. Выборы членов совета директоров (наблюдательного совета) общества с числом акционеров - владельцев обыкновенных акций общества более одной тысячи осуществляются кумулятивным голосованием. В обществе с числом акционеров - владельцев обыкновенных акций общества менее одной тысячи уставом может быть предусмотрено кумулятивное голосование при выборах членов совета директоров (наблюдательного совета) общества.</w:t>
        <w:br/>
        <w:t>При проведении кумулятивного голосования на каждую голосующую акцию общества должно приходиться количество голосов, равное общему числу членов совета директоров (наблюдательного совета) общества. 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наблюдательного совета) общества.</w:t>
        <w:br/>
        <w:t>Избранными в состав совета директоров (наблюдательного совета) общества считаются кандидаты, набравшие наибольшее число голосов.</w:t>
        <w:br/>
        <w:br/>
      </w:r>
      <w:r>
        <w:rPr>
          <w:rStyle w:val="StrongEmphasis"/>
        </w:rPr>
        <w:t>Статья 67. Председатель совета директоров (наблюдательного совета) общества.</w:t>
      </w:r>
      <w:r>
        <w:rPr>
          <w:b/>
          <w:bCs/>
        </w:rPr>
        <w:br/>
      </w:r>
      <w:r>
        <w:rPr/>
        <w:b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b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br/>
        <w:br/>
        <w:t>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br/>
        <w:b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br/>
        <w:br/>
      </w:r>
      <w:r>
        <w:rPr>
          <w:rStyle w:val="StrongEmphasis"/>
        </w:rPr>
        <w:t>Статья 68. Заседание совета директоров (наблюдательного совета) общества.</w:t>
      </w:r>
      <w:r>
        <w:rPr>
          <w:b/>
          <w:bCs/>
        </w:rPr>
        <w:br/>
      </w:r>
      <w:r>
        <w:rPr/>
        <w:br/>
        <w:t>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общества может быть предусмотрена возможность принятия решений советом директоров (наблюдательным советом) общества заочным голосованием (опросным путем).</w:t>
        <w:br/>
        <w:br/>
        <w:t>2.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половины количества, предусмотренного уставом общества, общество обязано созвать чрезвычайное (внеочередное) общее собрание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чрезвычайного (внеочередного) общего собрания акционеров.</w:t>
        <w:br/>
        <w:br/>
        <w:t>3. Решения на заседании совета директоров (наблюдательного совета) общества принимаются большинством голосов присутствующих,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не предусмотрено иное. 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w:t>
        <w:br/>
        <w:t>Передача голоса одним членом совета директоров (наблюдательного совета) общества другому члену совета директоров (наблюдательного совета) общества запрещается.</w:t>
        <w:br/>
        <w:t>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br/>
        <w:br/>
        <w:t>4. На заседании совета директоров (наблюдательного совета) общества ведется протокол.</w:t>
        <w:br/>
        <w:t>Протокол заседания совета директоров (наблюдательного совета) общества составляется не позднее 10 дней после его проведения.</w:t>
        <w:br/>
        <w:t>В протоколе заседания указываются:</w:t>
        <w:br/>
        <w:t>место и время его проведения;</w:t>
        <w:br/>
        <w:t>лица, присутствующие на заседании;</w:t>
        <w:br/>
        <w:t>повестка дня заседания;</w:t>
        <w:br/>
        <w:t>вопросы, поставленные на голосование, и итоги голосования по ним;</w:t>
        <w:br/>
        <w:t>принятые решения.</w:t>
        <w:b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br/>
        <w:br/>
      </w:r>
      <w:r>
        <w:rPr>
          <w:rStyle w:val="StrongEmphasis"/>
        </w:rPr>
        <w:t>Статья 69. Исполнительный орган общества. Единоличный исполнительный орган общества (директор, генеральный директор).</w:t>
      </w:r>
      <w:r>
        <w:rPr>
          <w:b/>
          <w:bCs/>
        </w:rPr>
        <w:br/>
      </w:r>
      <w:r>
        <w:rPr/>
        <w:b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w:t>
        <w:b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аждого из них.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br/>
        <w:t>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наблюдательным советом) общества, если иное не предусмотрено уставом общества.</w:t>
        <w:br/>
        <w:b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наблюдательного совета) общества.</w:t>
        <w:br/>
        <w:t>Исполнительный орган общества организует выполнение решений общего собрания акционеров и совета директоров (наблюдательного совета) общества.</w:t>
        <w:b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b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b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br/>
        <w:br/>
        <w:t>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настоящего Федерального закона.</w:t>
        <w:b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br/>
        <w:br/>
        <w:t>4. Общее собрание акционеров вправе в любое время расторгнуть договор с единоличным исполнительным органом общества (директором, генеральным директором), членами коллегиального исполнительного органа общества (правления, дирекции), управляющей организацией или управляющим, если уставом общества решение этого вопроса не отнесено к компетенции совета директоров (наблюдательного совета) общества.</w:t>
        <w:br/>
        <w:br/>
      </w:r>
      <w:r>
        <w:rPr>
          <w:rStyle w:val="StrongEmphasis"/>
        </w:rPr>
        <w:t>Статья 70. Коллегиальный исполнительный орган общества (правление, дирекция).</w:t>
      </w:r>
      <w:r>
        <w:rPr/>
        <w:br/>
        <w:br/>
        <w:t>1. Коллегиальный исполнительный орган общества (правление, дирекция) действует на основании устава общества, а также утверждаемого советом директоров (наблюдательным советом) общества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br/>
        <w:br/>
        <w:t>2. 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ставляется членам совета директоров (наблюдательного совета) общества, ревизионной комиссии (ревизору) общества, аудитору общества по их требованию.</w:t>
        <w:br/>
        <w:b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ый подписывает все документы от имени общества и протоколы заседания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br/>
        <w:br/>
      </w:r>
      <w:r>
        <w:rPr>
          <w:rStyle w:val="StrongEmphasis"/>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w:t>
      </w:r>
      <w:r>
        <w:rPr>
          <w:b/>
          <w:bCs/>
        </w:rPr>
        <w:br/>
      </w:r>
      <w:r>
        <w:rPr/>
        <w:br/>
        <w:t>1. Члены совета директоров (наблюдательного совета) общества, единоличный исполнительный орган общества (директор, генеральный директор) и (или)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br/>
        <w:br/>
        <w:t>2. Члены совета директоров (наблюдательного совета) общества, единоличный исполнительный орган общества (директор, генеральный директор) и (или) члены коллегиального исполнительного органа общества (правления, дирекции),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b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и члены, голосовавшие против решения, которое повлекло причинение обществу убытков, или не принимавшие участия в голосовании.</w:t>
        <w:br/>
        <w:b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br/>
        <w:b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br/>
        <w:br/>
        <w:t>5.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а равно к управляющей организации или управляющему о возмещении убытков, причиненных обществу, в случае, предусмотренном пунктом 2 настоящей статьи.</w:t>
        <w:br/>
        <w:br/>
      </w:r>
      <w:r>
        <w:fldChar w:fldCharType="begin"/>
      </w:r>
      <w:r>
        <w:rPr>
          <w:rStyle w:val="InternetLink"/>
          <w:b/>
          <w:bCs/>
        </w:rPr>
        <w:instrText xml:space="preserve"> HYPERLINK "http://www.protos-consulting.ru/zakon/zakon/3/" \l "0%230"</w:instrText>
      </w:r>
      <w:r>
        <w:rPr>
          <w:rStyle w:val="InternetLink"/>
          <w:b/>
          <w:bCs/>
        </w:rPr>
        <w:fldChar w:fldCharType="separate"/>
      </w:r>
      <w:r>
        <w:rPr>
          <w:rStyle w:val="InternetLink"/>
          <w:b/>
          <w:bCs/>
        </w:rPr>
        <w:t>Список глав</w:t>
      </w:r>
      <w:r>
        <w:rPr>
          <w:rStyle w:val="InternetLink"/>
          <w:b/>
          <w:bCs/>
        </w:rPr>
        <w:fldChar w:fldCharType="end"/>
      </w:r>
      <w:r>
        <w:rPr>
          <w:b/>
          <w:bCs/>
        </w:rPr>
        <w:br/>
        <w:br/>
      </w:r>
      <w:bookmarkStart w:id="9" w:name="09"/>
      <w:bookmarkEnd w:id="9"/>
      <w:r>
        <w:rPr>
          <w:rStyle w:val="StrongEmphasis"/>
        </w:rPr>
        <w:t>ГЛАВА IX. ПРИОБРЕТЕНИЕ И ВЫКУП ОБЩЕСТВОМ РАЗМЕЩЕННЫХ АКЦИЙ.</w:t>
      </w:r>
      <w:r>
        <w:rPr>
          <w:b/>
          <w:bCs/>
        </w:rPr>
        <w:br/>
        <w:br/>
      </w:r>
      <w:r>
        <w:rPr>
          <w:rStyle w:val="StrongEmphasis"/>
        </w:rPr>
        <w:t>Статья 72. Приобретение обществом размещенных акций.</w:t>
      </w:r>
      <w:r>
        <w:rPr>
          <w:b/>
          <w:bCs/>
        </w:rPr>
        <w:br/>
      </w:r>
      <w:r>
        <w:rPr/>
        <w:b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b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законом.</w:t>
        <w:br/>
        <w:br/>
        <w:t>2. Общество вправе приобретать размещенные им акции по решению совета директоров (наблюдательного совета) общества, если иное не предусмотрено настоящим Федеральным законом и уставом общества.</w:t>
        <w:br/>
        <w:t>Совет директоров (наблюдательный совет) общества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br/>
        <w:b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br/>
        <w:t>Приобретенные обществом по решению совета директоров (наблюдательного совета) общества акции не предоставляют права голоса, они не учитываются при подсчете голосов, по ним не начисляются дивиденды. Такие акции должны быть реализованы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или об увеличении номинальной стоимости остальных акций за счет погашения приобретенных акций с сохранением размера уставного капитала, установленного уставом общества.</w:t>
        <w:br/>
        <w:b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br/>
        <w:t>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обыкновенных акций определяется в соответствии со статьей 77 настоящего Федерального закона.</w:t>
        <w:b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br/>
        <w:br/>
        <w:t>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настоящей статьи.</w:t>
        <w:br/>
        <w:br/>
        <w:t>6. Приобретение привилегированных акций осуществляется по цене, предусмотренной уставом общества, или по рыночной стоимости акций, определяемой в соответствии со статьей 77 настоящего Федерального закона.</w:t>
        <w:br/>
        <w:br/>
      </w:r>
      <w:r>
        <w:rPr>
          <w:rStyle w:val="StrongEmphasis"/>
        </w:rPr>
        <w:t>Статья 73. Ограничения на приобретение обществом размещенных акций.</w:t>
      </w:r>
      <w:r>
        <w:rPr>
          <w:b/>
          <w:bCs/>
        </w:rPr>
        <w:br/>
      </w:r>
      <w:r>
        <w:rPr/>
        <w:br/>
        <w:t>1. Общество не вправе осуществлять приобретение размещенных им обыкновенных акций:</w:t>
        <w:br/>
        <w:t>до полной оплаты всего уставного капитала общества;</w:t>
        <w:b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b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br/>
        <w:br/>
        <w:t>2. Общество не вправе осуществлять приобретение размещенных им привилегированных акций определенного типа:</w:t>
        <w:br/>
        <w:t>до полной оплаты всего уставного капитала общества;</w:t>
        <w:b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b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br/>
        <w:br/>
        <w:t>3. Общество не вправе осуществлять приобретение размещенных</w:t>
        <w:br/>
        <w:t>акций до выкупа всех акций, требования о выкупе которых предъявлены в соответствии со статьей 76 настоящего Федерального закона.</w:t>
        <w:br/>
        <w:br/>
      </w:r>
      <w:r>
        <w:rPr>
          <w:rStyle w:val="StrongEmphasis"/>
        </w:rPr>
        <w:t>Статья 74. Консолидация и дробление акций общества.</w:t>
      </w:r>
      <w:r>
        <w:rPr>
          <w:b/>
          <w:bCs/>
        </w:rPr>
        <w:br/>
      </w:r>
      <w:r>
        <w:rPr/>
        <w:b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объявленных акций общества.</w:t>
        <w:br/>
        <w:t>В случае образования при консолидации дробных акций последние подлежат выкупу обществом по рыночной стоимости, определяемой в соответствии со статьей 77 настоящего Федерального закона.</w:t>
        <w:br/>
        <w:b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объявленных акций общества.</w:t>
        <w:br/>
        <w:br/>
      </w:r>
      <w:r>
        <w:rPr>
          <w:rStyle w:val="StrongEmphasis"/>
        </w:rPr>
        <w:t>Статья 75. Выкуп акций обществом по требованию акционеров.</w:t>
      </w:r>
      <w:r>
        <w:rPr>
          <w:b/>
          <w:bCs/>
        </w:rPr>
        <w:br/>
      </w:r>
      <w:r>
        <w:rPr/>
        <w:br/>
        <w:t>1. Акционеры - владельцы голосующих акций вправе требовать выкупа обществом всех или части принадлежащих им акций в случаях:</w:t>
        <w:br/>
        <w:t>реорганизации общества или совершения крупной сделки, решение о совершении которой принимается общим собранием акционеров в соответствии с пунктом 2 статьи 89 настоящего Федерального закона,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b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b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акционеров общества,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br/>
        <w:br/>
        <w:t>3. Выкуп акций обществом осуществляется по рыночной стоимости этих акций, определяемой без учета ее изменения в результате действия общества, повлекшего возникновение права требования оценки и выкупа акций.</w:t>
        <w:br/>
        <w:br/>
      </w:r>
      <w:r>
        <w:rPr>
          <w:rStyle w:val="StrongEmphasis"/>
        </w:rPr>
        <w:t>Статья 76. Порядок осуществления акционерами права требовать выкупа обществом принадлежащих им акций.</w:t>
      </w:r>
      <w:r>
        <w:rPr>
          <w:b/>
          <w:bCs/>
        </w:rPr>
        <w:br/>
      </w:r>
      <w:r>
        <w:rPr/>
        <w:b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br/>
        <w:t>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должно содержать сведения, указанные в пункте 1 настоящей статьи. Информация о наличии права требовать выкупа обществом акций у акционеров, не имеющих права на участие в общем собрании акционеров, и порядке осуществления такого права направляется им не позднее семи дней со дня принятия решения, повлекшего возникновение права требовать выкупа обществом акций.</w:t>
        <w:br/>
        <w:t>3. Письменное требование акционера о выкупе принадлежащих ему акций направляется обществу с указанием места жительства (места нахождения) акционера и количества акций, выкупа которых он требует.</w:t>
        <w:b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br/>
        <w:t>4. По истечении срока, указанного в абзаце втором пункта 3 настоящей статьи, общество обязано выкупить акции у акционеров, предъявивших требования о выкупе, в течение 30 дней.</w:t>
        <w:br/>
        <w:t>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br/>
        <w:t>6. Акции, выкупленные обществом в случае его реорганизации, погашаются при их выкупе.</w:t>
        <w:br/>
        <w:t>Акции, выкупленные обществом в иных случаях, предусмотренных пунктом 1 статьи 75 настоящего Федерального закона, поступают в распоряжение общества. Указанные акции не предоставляют права голоса, не учитываются при подсчете голосов, по ним не начисляются дивиденды. Такие акции должны быть реализованы не позднее одного года с момента их выкупа, в противном случае общее собрание акционеров должно принять решение об уменьшении уставного капитала общества путем погашения указанных акций.</w:t>
        <w:br/>
        <w:br/>
      </w:r>
      <w:r>
        <w:rPr>
          <w:rStyle w:val="StrongEmphasis"/>
        </w:rPr>
        <w:t>Статья 77. Определение рыночной стоимости имущества.</w:t>
      </w:r>
      <w:r>
        <w:rPr>
          <w:b/>
          <w:bCs/>
        </w:rPr>
        <w:br/>
      </w:r>
      <w:r>
        <w:rPr/>
        <w:br/>
        <w:t>1. Рыночной стоимостью имущества, включая стоимость акций или иных ценных бумаг общества, является цена, по которой продавец, имеющий 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приобрести, согласен был бы приобрести.</w:t>
        <w:br/>
        <w:t>2. Рыночная стоимость имущества определяется решением совета директоров (наблюдательного совета) общества, за исключением случаев, когда в соответствии с настоящим Федеральным законом рыночная стоимость определяется судом или иным органом.</w:t>
        <w:br/>
        <w:t>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наблюдательного совета) общества, рыночная стоимость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одна тысяча и более рыночная стоимость имущества определяется независимыми директорами, не заинтересованными в совершении сделки.</w:t>
        <w:br/>
        <w:t>3. Для определения рыночной стоимости имущества может быть привлечен независимый оценщик (аудитор).</w:t>
        <w:br/>
        <w:t>Привлечение независимого оценщика (аудитора) для определения рыночной стоимости имущества является обязательным в случае выкупа обществом у акционеров принадлежащих им акций в соответствии со статьей 76 настоящего Федерального закона.</w:t>
        <w:br/>
        <w:t>В случае, если владельцем акций общества являются государство и (или) муниципальное образование, обязательно привлечение государственного финансового контрольного органа.</w:t>
        <w:br/>
        <w:t>В случае, если имущество, стоимость которого требуется определить, является акциями или иными ценными бумагами, цена покупки или цена спроса и цена предложения которых регулярно опубликовываются в печати, для определения рыночной стоимости указанного имущества должна быть принята во внимание эта цена покупки или цена спроса и цена предложения.</w:t>
        <w:br/>
        <w:t>В случае, если имущество, стоимость которого требуется определить, является обыкновенными акциями общества, для определения рыночной стоимости указанного имущества могут быть также приняты во внимание размер чистых активов общества, цена, которую согласен уплатить за все обыкновенные акции общества покупатель, имеющий полную информацию о совокупной стоимости всех обыкновенных акций общества, и другие факторы, которые сочтет важными лицо (лица), определяющее рыночную стоимость имущества.</w:t>
        <w:br/>
        <w:br/>
      </w:r>
      <w:r>
        <w:fldChar w:fldCharType="begin"/>
      </w:r>
      <w:r>
        <w:rPr>
          <w:rStyle w:val="InternetLink"/>
          <w:b/>
          <w:bCs/>
        </w:rPr>
        <w:instrText xml:space="preserve"> HYPERLINK "http://www.protos-consulting.ru/zakon/zakon/3/" \l "0%230"</w:instrText>
      </w:r>
      <w:r>
        <w:rPr>
          <w:rStyle w:val="InternetLink"/>
          <w:b/>
          <w:bCs/>
        </w:rPr>
        <w:fldChar w:fldCharType="separate"/>
      </w:r>
      <w:r>
        <w:rPr>
          <w:rStyle w:val="InternetLink"/>
          <w:b/>
          <w:bCs/>
        </w:rPr>
        <w:t>Список глав</w:t>
      </w:r>
      <w:r>
        <w:rPr>
          <w:rStyle w:val="InternetLink"/>
          <w:b/>
          <w:bCs/>
        </w:rPr>
        <w:fldChar w:fldCharType="end"/>
      </w:r>
      <w:r>
        <w:rPr>
          <w:b/>
          <w:bCs/>
        </w:rPr>
        <w:br/>
        <w:br/>
      </w:r>
      <w:bookmarkStart w:id="10" w:name="10"/>
      <w:bookmarkEnd w:id="10"/>
      <w:r>
        <w:rPr>
          <w:rStyle w:val="StrongEmphasis"/>
        </w:rPr>
        <w:t>ГЛАВА X. КРУПНЫЕ СДЕЛКИ.</w:t>
      </w:r>
      <w:r>
        <w:rPr>
          <w:b/>
          <w:bCs/>
        </w:rPr>
        <w:br/>
        <w:br/>
      </w:r>
      <w:r>
        <w:rPr>
          <w:rStyle w:val="StrongEmphasis"/>
        </w:rPr>
        <w:t>Статья 78. Крупные сделки, связанные с приобретением или отчуждением обществом имущества.</w:t>
      </w:r>
      <w:r>
        <w:rPr>
          <w:b/>
          <w:bCs/>
        </w:rPr>
        <w:br/>
      </w:r>
      <w:r>
        <w:rPr/>
        <w:br/>
        <w:t>1. Крупными сделками являются следующие:</w:t>
        <w:br/>
        <w:t>сделка или несколько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составляет более 25 процентов балансовой стоимости активов общества на дату принятия решения о заключении таких сделок, за исключением сделок, совершаемых в процессе осуществления обычной хозяйственной деятельности;</w:t>
        <w:br/>
        <w:t>сделка или несколько взаимосвязанных сделок, связанных с размещением обыкновенных акций либо привилегированных акций, конвертируемых в обыкновенные акции, составляющих более 25 процентов ранее размещенных обществом обыкновенных акций.</w:t>
        <w:br/>
        <w:t>2. Определение стоимости имущества, являющегося предметом крупной сделки, осуществляется советом директоров (наблюдательным советом) общества в соответствии со статьей 77 настоящего Федерального закона.</w:t>
        <w:br/>
        <w:br/>
      </w:r>
      <w:r>
        <w:rPr>
          <w:rStyle w:val="StrongEmphasis"/>
        </w:rPr>
        <w:t>Статья 79. Совершение крупной сделки, связанной с приобретением или отчуждением обществом имущества.</w:t>
      </w:r>
      <w:r>
        <w:rPr/>
        <w:br/>
        <w:br/>
        <w:t>1. Решение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принимается советом директоров (наблюдательным советом) общества единогласно, при этом не учитываются голоса выбывших членов совета директоров (наблюдательного совета).</w:t>
        <w:br/>
        <w:t>В случае, если единогласие совета директоров (наблюдательного совета) общества по вопросу о совершении крупной сделки не достигнуто, по решению совета директоров (наблюдательного совета) общества вопрос о совершении крупной сделки может быть вынесен на решение общего собрания акционеров.</w:t>
        <w:br/>
        <w:br/>
        <w:t>2. Решение 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принимается общим собранием акционеров большинством в три четверти голосов акционеров - владельцев голосующих акций, присутствующих на собрании.</w:t>
        <w:br/>
        <w:br/>
      </w:r>
      <w:r>
        <w:rPr>
          <w:rStyle w:val="StrongEmphasis"/>
        </w:rPr>
        <w:t>Статья 80. Приобретение 30 или более процентов обыкновенных акций общества.</w:t>
      </w:r>
      <w:r>
        <w:rPr>
          <w:b/>
          <w:bCs/>
        </w:rPr>
        <w:br/>
      </w:r>
      <w:r>
        <w:rPr/>
        <w:br/>
        <w:t>1. Лицо, имеющее намерение самостоятельно или совместно со своим аффилированным лицом (лицами) приобрести 30 или более процентов размещенных обыкновенных акций общества с числом акционеров - владельцев обыкновенных акций более одной тысячи с учетом количества принадлежащих ему акций, обязано не позднее чем за 30 дней до даты приобретения акций направить обществу письменное заявление о намерении приобрести указанные акции.</w:t>
        <w:br/>
        <w:t>2. Лицо, которое самостоятельно или совместно со своим аффилированным лицом (лицами) приобрело 30 или более процентов размещенных обыкновенных акций общества, в течение 30 дней с даты приобретения обязано предложить акционерам продать ему принадлежащие им обыкновенные акции общества по цене не ниже средневзвешенной цены приобретения акций общества за последние шесть месяцев, предшествующие дате приобретения 30 или более процентов акций общества.</w:t>
        <w:br/>
        <w:t>Уставом общества или решением общего собрания акционеров может быть предусмотрено освобождение от указанной в настоящем пункте обязанности. Решение общего собрания акционеров об освобождении от такой обязанности может быть принято большинством голосов владельцев голосующих акций, принимающих участие в общем собрании акционеров, за исключением голосов по акциям, принадлежащим лицу, которое приобрело или намерено приобрести 30 или более процентов обыкновенных акций, и его аффилированным лицам.</w:t>
        <w:br/>
        <w:t>3. Предложение лица, указанного в пункте 1 настоящей статьи, о приобретении обыкновенных акций общества направляется всем акционерам - владельцам обыкновенных акций общества в письменной форме.</w:t>
        <w:br/>
        <w:t>4. Акционер вправе принять предложение о приобретении акций в срок не более 30 дней с момента получения предложения.</w:t>
        <w:br/>
        <w:t>5. Предложение акционерам о приобретении акций содержит данные о лице, которое приобрело 30 или более процентов обыкновенных акций общества (имя или наименование, адрес или место нахождения), количестве и предлагаемой акционерам цене приобретения акций, сроке приобретения акций.</w:t>
        <w:br/>
        <w:t>6. Приобретение 30 или более процентов размещенных обыкновенных акций общества и направление акционерам - владельцам обыкновенных акций общества предложения о приобретении принадлежащих им акций осуществляются в течение 120 дней с даты направления обществу заявления, указанного в пункте 1 настоящей статьи.</w:t>
        <w:br/>
        <w:t>7. Лицо, приобретшее 30 или более процентов размещенных обыкновенных акций общества с нарушениями требований настоящей статьи, вправе голосовать на общем собрании акционеров по акциям, общее количество которых не превышает 30 процентов голосующих акций общества.</w:t>
        <w:br/>
        <w:br/>
      </w:r>
      <w:r>
        <w:fldChar w:fldCharType="begin"/>
      </w:r>
      <w:r>
        <w:rPr>
          <w:rStyle w:val="InternetLink"/>
          <w:b/>
          <w:bCs/>
        </w:rPr>
        <w:instrText xml:space="preserve"> HYPERLINK "http://www.protos-consulting.ru/zakon/zakon/3/" \l "0%230"</w:instrText>
      </w:r>
      <w:r>
        <w:rPr>
          <w:rStyle w:val="InternetLink"/>
          <w:b/>
          <w:bCs/>
        </w:rPr>
        <w:fldChar w:fldCharType="separate"/>
      </w:r>
      <w:r>
        <w:rPr>
          <w:rStyle w:val="InternetLink"/>
          <w:b/>
          <w:bCs/>
        </w:rPr>
        <w:t>Список глав</w:t>
      </w:r>
      <w:r>
        <w:rPr>
          <w:rStyle w:val="InternetLink"/>
          <w:b/>
          <w:bCs/>
        </w:rPr>
        <w:fldChar w:fldCharType="end"/>
      </w:r>
      <w:r>
        <w:rPr>
          <w:b/>
          <w:bCs/>
        </w:rPr>
        <w:br/>
        <w:br/>
      </w:r>
      <w:bookmarkStart w:id="11" w:name="11"/>
      <w:bookmarkEnd w:id="11"/>
      <w:r>
        <w:rPr>
          <w:rStyle w:val="StrongEmphasis"/>
        </w:rPr>
        <w:t>ГЛАВА XI. ЗАИНТЕРЕСОВАННОСТЬ В СОВЕРШЕНИИ ОБЩЕСТВОМ СДЕЛКИ.</w:t>
      </w:r>
      <w:r>
        <w:rPr>
          <w:b/>
          <w:bCs/>
        </w:rPr>
        <w:br/>
        <w:br/>
      </w:r>
      <w:r>
        <w:rPr>
          <w:rStyle w:val="StrongEmphasis"/>
        </w:rPr>
        <w:t>Статья 81. Заинтересованность в совершении обществом сделки.</w:t>
      </w:r>
      <w:r>
        <w:rPr>
          <w:b/>
          <w:bCs/>
        </w:rPr>
        <w:br/>
      </w:r>
      <w:r>
        <w:rPr/>
        <w:br/>
        <w:t xml:space="preserve">Лицами, заинтересованными в совершении обществом сделки, признаются член совета директоров (наблюдательного совета) общества, лицо, занимающее должность в иных органах управления общества, акционер (акционеры), владеющий совместно со своим аффилированным </w:t>
        <w:br/>
        <w:t>лицом (лицами) 20 или более процентами голосующих акций общества, в случае, если указанные лица, их супруги, родители, дети, братья, сестры, а также все их аффилированные лица:</w:t>
        <w:br/>
        <w:t>являются стороной такой сделки или участвуют в ней в качестве представителя или посредника;</w:t>
        <w:br/>
        <w:t>владеют 20 или более процентами голосующих акций (долей, паев) юридического лица, являющегося стороной сделки или участвующего в ней в качестве представителя или посредника;</w:t>
        <w:br/>
        <w:t>занимают должности в органах управления юридического лица, являющегося стороной сделки или участвующего в ней в качестве представителя или посредника.</w:t>
        <w:br/>
        <w:br/>
      </w:r>
      <w:r>
        <w:rPr>
          <w:rStyle w:val="StrongEmphasis"/>
        </w:rPr>
        <w:t>Статья 82. Информация о заинтересованности в совершении обществом сделки .</w:t>
      </w:r>
      <w:r>
        <w:rPr>
          <w:b/>
          <w:bCs/>
        </w:rPr>
        <w:br/>
      </w:r>
      <w:r>
        <w:rPr/>
        <w:br/>
        <w:t>Лица, указанные в статье 81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b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br/>
        <w:t>о юридических лицах, в органах управления которых они занимают должности;</w:t>
        <w:br/>
        <w:t>об известных им совершаемых или предполагаемых сделках, в которых они могут быть признаны заинтересованными лицами.</w:t>
        <w:br/>
        <w:br/>
      </w:r>
      <w:r>
        <w:rPr>
          <w:rStyle w:val="StrongEmphasis"/>
        </w:rPr>
        <w:t>Статья 83. Требования к порядку заключения сделки, в совершении которой имеется заинтересованность.</w:t>
      </w:r>
      <w:r>
        <w:rPr/>
        <w:br/>
        <w:br/>
        <w:t>1. Решение о заключении обществом с числом акционеров - владельцев голосующих акций менее одной тысяч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w:t>
        <w:br/>
        <w:t>2. Решение о заключении обществом с числом акционеров - владельцев голосующих акций одна тысяча и более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w:t>
        <w:br/>
        <w:t>Независимый директор - член совета директоров (наблюдательного совета) общества не являющийся единоличным исполнительным органом общества (директором, генеральным директором) или членом коллегиального исполнительного органа общества (правления, дирекции), если при этом его супруг (супруга), родители, дети, братья, сестры не являются лицами, занимающими должности в органах управления общества.</w:t>
        <w:br/>
        <w:t>Для принятия решения о заключении сделки, в совершении которой имеется заинтересованность, советом директоров (наблюдательным советом) общества должно быть установлено, что стоимость, которую общество получит за отчуждаемое имущество или предоставляемые услуги, не ниже рыночной стоимости этого имущества или услуг, определяемой в соответствии со статьей 77 настоящего Федерального закона, либо стоимость приобретения имущества или услуг не превышает рыночной стоимости этого имущества или услуг, определяемой в соответствии со статьей 77 настоящего Федерального закона.</w:t>
        <w:br/>
        <w:br/>
        <w:t>3. Решение о заключении обществом сделки, в совершении которой имеется заинтересованность, принимается общим собранием акционеров - владельцев голосующих акций большинством голосов акционеров, не заинтересованных в сделке, в следующих случаях:</w:t>
        <w:br/>
        <w:t>если сумма оплаты по сделке и стоимость имущества, являющегося предметом сделки, определяемая в соответствии со статьей 77 настоящего Федерального закона, превышают 2 процента активов общества;</w:t>
        <w:br/>
        <w:t>если сделка и (или) несколько взаимосвязанных между собой сделок являются размещением голосующих акций общества или иных ценных бумаг, конвертируемых в голосующие акции, в количестве, превышающем 2 процента ранее размещенных обществом голосующих акций.</w:t>
        <w:br/>
        <w:br/>
        <w:t>4. Заключение сделки, в совершении которой имеется заинтересованность, не требует решения общего собрания акционеров, предусмотренного пунктом 3 настоящей статьи, в случаях, если:</w:t>
        <w:br/>
        <w:t>сделка представляет собой заем, предоставляемый заинтересованным лицом обществу;</w:t>
        <w:br/>
        <w:t>сделка совершается в процессе осуществления обычной хозяйственной деятельности между обществом и другой стороной, имевшей место до момента, с которого заинтересованное лицо признается таковым в соответствии со статьей 81 настоящего Федерального закона (решение не требуется до даты проведения следующего общего собрания акционеров).</w:t>
        <w:br/>
        <w:br/>
        <w:t>5. В случае невозможности определения на дату проведения общего собрания акционеров сделок, совершаемых в продолжение хозяйственных отношений между обществом и другой стороной сделки, в совершении которых в будущем может возникнуть заинтересованность, требования пункта 3 настоящей статьи считаются выполненными при условии принятия общим собранием акционеров решения об установлении договорных отношений между обществом и иным лицом с указанием характера сделок, которые могут быть совершены, и их предельных сумм.</w:t>
        <w:br/>
        <w:br/>
        <w:t>6. В случае, если все члены совета директоров (наблюдательного совета) общества признаются заинтересованными лицами, сделка может быть совершена по решению общего собрания акционеров, </w:t>
        <w:br/>
        <w:t>принятому большинством голосов акционеров, не заинтересованных в сделке.</w:t>
        <w:br/>
        <w:br/>
        <w:t>7. В случае, если сделка, в совершении которой имеется заинтересованность, одновременно является крупной сделкой, связанной с приобретением или передачей обществом имущества, к порядку ее совершения применяются положения главы X настоящего Федерального закона.</w:t>
        <w:br/>
        <w:br/>
        <w:t>8. Дополнительные требования к порядку заключения сделки, в совершении которой имеется заинтересованность, могут быть установлены Федеральной комиссией по ценным бумагам и фондовому рынку при Правительстве Российской Федерации.</w:t>
        <w:br/>
        <w:br/>
      </w:r>
      <w:r>
        <w:rPr>
          <w:rStyle w:val="StrongEmphasis"/>
        </w:rPr>
        <w:t>Статья 84. Последствия несоблюдения требований к сделке, в совершении которой имеется заинтересованность.</w:t>
      </w:r>
      <w:r>
        <w:rPr/>
        <w:br/>
        <w:br/>
        <w:t>1. Сделка, в совершении которой имеется заинтересованность, совершенная с нарушением требований к сделке, предусмотренных статьей 83 настоящего Федерального закона, может быть признана недействительной.</w:t>
        <w:b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br/>
        <w:br/>
      </w:r>
      <w:r>
        <w:fldChar w:fldCharType="begin"/>
      </w:r>
      <w:r>
        <w:rPr>
          <w:b/>
          <w:b/>
          <w:bCs/>
          <w:rStyle w:val="InternetLink"/>
          <w:u w:val="single"/>
          <w:color w:val="0000FF"/>
        </w:rPr>
        <w:instrText xml:space="preserve"> HYPERLINK "http://www.protos-consulting.ru/zakon/zakon/3/" \l "0%230"</w:instrText>
      </w:r>
      <w:r>
        <w:rPr>
          <w:b/>
          <w:b/>
          <w:bCs/>
          <w:rStyle w:val="InternetLink"/>
          <w:u w:val="single"/>
          <w:color w:val="0000FF"/>
        </w:rPr>
        <w:fldChar w:fldCharType="separate"/>
      </w:r>
      <w:r>
        <w:rPr>
          <w:rStyle w:val="InternetLink"/>
          <w:b/>
          <w:b/>
          <w:bCs/>
          <w:color w:val="0000FF"/>
          <w:u w:val="single"/>
        </w:rPr>
        <w:t>Список глав</w:t>
      </w:r>
      <w:r>
        <w:rPr>
          <w:b/>
          <w:b/>
          <w:bCs/>
          <w:rStyle w:val="InternetLink"/>
          <w:u w:val="single"/>
          <w:color w:val="0000FF"/>
        </w:rPr>
        <w:fldChar w:fldCharType="end"/>
      </w:r>
      <w:r>
        <w:rPr/>
        <w:br/>
        <w:br/>
      </w:r>
      <w:bookmarkStart w:id="12" w:name="12"/>
      <w:bookmarkEnd w:id="12"/>
      <w:r>
        <w:rPr>
          <w:rStyle w:val="StrongEmphasis"/>
        </w:rPr>
        <w:t>ГЛАВА XII. КОНТРОЛЬ ЗА ФИНАНСОВО-ХОЗЯЙСТВЕННОЙ ДЕЯТЕЛЬНОСТЬЮ ОБЩЕСТВА.</w:t>
      </w:r>
      <w:r>
        <w:rPr>
          <w:b/>
          <w:bCs/>
        </w:rPr>
        <w:br/>
        <w:br/>
      </w:r>
      <w:r>
        <w:rPr>
          <w:rStyle w:val="StrongEmphasis"/>
        </w:rPr>
        <w:t>Статья 85. Ревизионная комиссия (ревизор) общества.</w:t>
      </w:r>
      <w:r>
        <w:rPr>
          <w:b/>
          <w:bCs/>
        </w:rPr>
        <w:br/>
        <w:br/>
      </w:r>
      <w:r>
        <w:rPr/>
        <w:t>1.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w:t>
        <w:br/>
        <w:t>2. Компетенция ревизионной комиссии (ревизора) общества по вопросам, не предусмотренным настоящим Федеральным законом, определяется уставом общества.</w:t>
        <w:b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b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br/>
        <w:t>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br/>
        <w:t>5. Ревизионная комиссия (ревизор) общества вправе потребовать созыва внеочередного общего собрания акционеров в соответствии со статьей 55 настоящего Федерального закона.</w:t>
        <w:br/>
        <w:t>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b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br/>
        <w:br/>
      </w:r>
      <w:r>
        <w:rPr>
          <w:rStyle w:val="StrongEmphasis"/>
        </w:rPr>
        <w:t>Статья 86. Аудитор общества.</w:t>
      </w:r>
      <w:r>
        <w:rPr/>
        <w:br/>
        <w:b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br/>
        <w:t>2. Общее собрание акционеров утверждает аудитора общества.</w:t>
        <w:br/>
        <w:t>Размер оплаты его услуг определяется советом директоров (наблюдательным советом) общества.</w:t>
        <w:br/>
        <w:br/>
      </w:r>
      <w:r>
        <w:rPr>
          <w:rStyle w:val="StrongEmphasis"/>
        </w:rPr>
        <w:t>Статья 87. Заключение ревизионной комиссии (ревизора) общества или аудитора общества.</w:t>
      </w:r>
      <w:r>
        <w:rPr>
          <w:b/>
          <w:bCs/>
        </w:rPr>
        <w:br/>
      </w:r>
      <w:r>
        <w:rPr/>
        <w:b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br/>
        <w:t>подтверждение достоверности данных, содержащихся в отчетах, и иных финансовых документов общества;</w:t>
        <w:b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br/>
        <w:br/>
      </w:r>
      <w:r>
        <w:fldChar w:fldCharType="begin"/>
      </w:r>
      <w:r>
        <w:rPr>
          <w:rStyle w:val="InternetLink"/>
          <w:b/>
          <w:bCs/>
        </w:rPr>
        <w:instrText xml:space="preserve"> HYPERLINK "http://www.protos-consulting.ru/zakon/zakon/3/" \l "0%230"</w:instrText>
      </w:r>
      <w:r>
        <w:rPr>
          <w:rStyle w:val="InternetLink"/>
          <w:b/>
          <w:bCs/>
        </w:rPr>
        <w:fldChar w:fldCharType="separate"/>
      </w:r>
      <w:r>
        <w:rPr>
          <w:rStyle w:val="InternetLink"/>
          <w:b/>
          <w:bCs/>
        </w:rPr>
        <w:t>Список глав</w:t>
      </w:r>
      <w:r>
        <w:rPr>
          <w:rStyle w:val="InternetLink"/>
          <w:b/>
          <w:bCs/>
        </w:rPr>
        <w:fldChar w:fldCharType="end"/>
      </w:r>
      <w:r>
        <w:rPr>
          <w:b/>
          <w:bCs/>
        </w:rPr>
        <w:br/>
        <w:br/>
      </w:r>
      <w:bookmarkStart w:id="13" w:name="13"/>
      <w:bookmarkEnd w:id="13"/>
      <w:r>
        <w:rPr>
          <w:rStyle w:val="StrongEmphasis"/>
        </w:rPr>
        <w:t>ГЛАВА XIII. УЧЕТ И ОТЧЕТНОСТЬ, ДОКУМЕНТЫ ОБЩЕСТВА. ИНФОРМАЦИЯ ОБ ОБЩЕСТВЕ.</w:t>
      </w:r>
      <w:r>
        <w:rPr>
          <w:b/>
          <w:bCs/>
        </w:rPr>
        <w:br/>
        <w:br/>
      </w:r>
      <w:r>
        <w:rPr>
          <w:rStyle w:val="StrongEmphasis"/>
        </w:rPr>
        <w:t>Статья 88. Бухгалтерский учет и финансовая отчетность общества.</w:t>
      </w:r>
      <w:r>
        <w:rPr>
          <w:b/>
          <w:bCs/>
        </w:rPr>
        <w:br/>
      </w:r>
      <w:r>
        <w:rPr/>
        <w:br/>
        <w:t>1. Общество обязано вести бухгалтерский учет и представлять</w:t>
        <w:br/>
        <w:t>финансовую отчетность в порядке, установленном настоящим Федеральным законом и иными правовыми актами Российской Федерации.</w:t>
        <w:br/>
        <w:t>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законом, иными правовыми актами Российской Федерации, уставом общества.</w:t>
        <w:br/>
        <w:t>3.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ревизором) общества.</w:t>
        <w:br/>
        <w:t>Перед опубликованием обществом указанных в настоящем пункте документов в соответствии со статьей 92 настоящего Федерального закон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br/>
        <w:t>4. Годовой отчет общества подлежит предварительному утверждению советом директоров (наблюдательным советом) общества не позднее чем за 30 дней до даты проведения годового общего собрания акционеров.</w:t>
        <w:br/>
        <w:br/>
      </w:r>
      <w:r>
        <w:rPr>
          <w:rStyle w:val="StrongEmphasis"/>
        </w:rPr>
        <w:t>Статья 89. Хранение документов общества.</w:t>
      </w:r>
      <w:r>
        <w:rPr/>
        <w:br/>
        <w:br/>
        <w:t>1. Общество обязано хранить следующие документы:</w:t>
        <w:b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br/>
        <w:t>документы, подтверждающие права общества на имущество, находящееся на его балансе;</w:t>
        <w:br/>
        <w:t>внутренние документы общества, утверждаемые общим собранием акционеров и иными органами управления общества;</w:t>
        <w:br/>
        <w:t>положение о филиале или представительстве общества;</w:t>
        <w:br/>
        <w:t>годовой финансовый отчет;</w:t>
        <w:br/>
        <w:t>проспект эмиссии акций общества;</w:t>
        <w:br/>
        <w:t>документы бухгалтерского учета;</w:t>
        <w:br/>
        <w:t>документы финансовой отчетности, представляемые в соответствующие органы;</w:t>
        <w:br/>
        <w:t>протоколы общих собраний акционеров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br/>
        <w:t>списки аффилированных лиц общества с указанием количества и категории (типа) принадлежащих им акций;</w:t>
        <w:br/>
        <w:t>заключения ревизионной комиссии (ревизора) общества, аудитора общества, государственных и муниципальных органов финансового контроля;</w:t>
        <w:b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br/>
        <w:t>2. Общество хранит документы, предусмотренные пунктом 1 настоящей статьи, по месту нахождения его исполнительного органа или в ином месте, известном и доступном для акционеров, кредиторов общества и иных заинтересованных лиц.</w:t>
        <w:br/>
        <w:br/>
      </w:r>
      <w:r>
        <w:rPr>
          <w:rStyle w:val="StrongEmphasis"/>
        </w:rPr>
        <w:t>Статья 90. Предоставление обществом информации.</w:t>
      </w:r>
      <w:r>
        <w:rPr/>
        <w:br/>
        <w:b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br/>
        <w:br/>
      </w:r>
      <w:r>
        <w:rPr>
          <w:rStyle w:val="StrongEmphasis"/>
        </w:rPr>
        <w:t>Статья 91. Предоставление обществом информации акционерам.</w:t>
      </w:r>
      <w:r>
        <w:rPr/>
        <w:br/>
        <w:br/>
        <w:t>1. Общество обеспечивает акционерам доступ к документам, предусмотренным пунктом 1 статьи 89 настоящего Федерального закона, за исключением документов бухгалтерского учета и протоколов заседаний коллегиального исполнительного органа общества.</w:t>
        <w:br/>
        <w:t>2. По требованию акционера общество обязано предоставить ему за плату копии документов, предусмотренных пунктом 1 статьи 89 настоящего Федерального закона и иных документов общества, предусмотренных правовыми актами Российской Федерации. Размер платы устанавливается обществом и не может превышать стоимости расходов на изготовление копий документов и оплаты расходов, связанных с направлением документов по почте.</w:t>
        <w:br/>
        <w:br/>
      </w:r>
      <w:r>
        <w:rPr>
          <w:rStyle w:val="StrongEmphasis"/>
        </w:rPr>
        <w:t>Статья 92. Обязательное опубликование обществом информации.</w:t>
      </w:r>
      <w:r>
        <w:rPr/>
        <w:br/>
        <w:br/>
        <w:t>1. Открытое общество обязано ежегодно опубликовывать в средствах массовой информации, доступных для всех акционеров данного общества:</w:t>
        <w:br/>
        <w:t>годовой отчет общества, бухгалтерский баланс, счет прибылей и убытков;</w:t>
        <w:br/>
        <w:t>проспект эмиссии акций общества в случаях, предусмотренных правовыми актами Российской Федерации;</w:t>
        <w:br/>
        <w:t>сообщение о проведении общего собрания акционеров в порядке, предусмотренном настоящим Федеральным законом;</w:t>
        <w:br/>
        <w:t>списки аффилированных лиц общества с указанием количества и категорий (типов) принадлежащих им акций;</w:t>
        <w:br/>
        <w:t>иные сведения, определяемые Федеральной комиссией по ценным бумагам и фондовому рынку при Правительстве Российской Федерации.</w:t>
        <w:br/>
        <w:t>2. Общество, включая закрытое общество, в случае публичного размещения им облигаций или иных ценных бумаг обязано опубликовывать информацию в объеме и порядке, установленных Федеральной комиссией по ценным бумагам и фондовому рынку при Правительстве Российской Федерации.</w:t>
        <w:br/>
        <w:br/>
      </w:r>
      <w:r>
        <w:rPr>
          <w:rStyle w:val="StrongEmphasis"/>
        </w:rPr>
        <w:t>Статья 93. Информация об аффилированных лицах общества.</w:t>
      </w:r>
      <w:r>
        <w:rPr/>
        <w:br/>
        <w:br/>
        <w:t>1. Лицо признается аффилированным в соответствии с требованиями антимонопольного законодательства Российской Федерации.</w:t>
        <w:b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b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b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br/>
        <w:br/>
      </w:r>
      <w:r>
        <w:fldChar w:fldCharType="begin"/>
      </w:r>
      <w:r>
        <w:rPr>
          <w:rStyle w:val="InternetLink"/>
          <w:b/>
          <w:bCs/>
        </w:rPr>
        <w:instrText xml:space="preserve"> HYPERLINK "http://www.protos-consulting.ru/zakon/zakon/3/" \l "0%230"</w:instrText>
      </w:r>
      <w:r>
        <w:rPr>
          <w:rStyle w:val="InternetLink"/>
          <w:b/>
          <w:bCs/>
        </w:rPr>
        <w:fldChar w:fldCharType="separate"/>
      </w:r>
      <w:r>
        <w:rPr>
          <w:rStyle w:val="InternetLink"/>
          <w:b/>
          <w:bCs/>
        </w:rPr>
        <w:t>Список глав</w:t>
      </w:r>
      <w:r>
        <w:rPr>
          <w:rStyle w:val="InternetLink"/>
          <w:b/>
          <w:bCs/>
        </w:rPr>
        <w:fldChar w:fldCharType="end"/>
      </w:r>
      <w:r>
        <w:rPr>
          <w:b/>
          <w:bCs/>
        </w:rPr>
        <w:br/>
        <w:br/>
      </w:r>
      <w:bookmarkStart w:id="14" w:name="14"/>
      <w:bookmarkEnd w:id="14"/>
      <w:r>
        <w:rPr>
          <w:rStyle w:val="StrongEmphasis"/>
        </w:rPr>
        <w:t>ГЛАВА XIV. ЗАКЛЮЧИТЕЛЬНЫЕ ПОЛОЖЕНИЯ.</w:t>
      </w:r>
      <w:r>
        <w:rPr>
          <w:b/>
          <w:bCs/>
        </w:rPr>
        <w:br/>
        <w:br/>
      </w:r>
      <w:r>
        <w:rPr>
          <w:rStyle w:val="StrongEmphasis"/>
        </w:rPr>
        <w:t>Статья 94. Введение в действие настоящего Федерального закона.</w:t>
      </w:r>
      <w:r>
        <w:rPr/>
        <w:br/>
        <w:br/>
        <w:t>1. Настоящий Федеральный закон вводится в действие с 1 января 1996 года.</w:t>
        <w:b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br/>
        <w:t>3. Учредительные документы акционерных обществ, созданных до введения в действие настоящего Федерального закона, подлежат приведению в соответствие с нормами настоящего Федерального закона не позднее 1 июля 1996 года. Учредительные документы указанных обществ до приведения их в соответствие с нормами настоящего Федерального закона с момента введения в действие настоящего Федерального закона применяются в части, не противоречащей указанным нормам.</w:t>
        <w:br/>
        <w:t>Учредительные документы обществ, не приведенные в соответствие с настоящим Федеральным законом до 1 июля 1996 года, считаются недействительными.</w:t>
        <w:br/>
        <w:t>По вкладам государства или муниципальных образований права акционеров осуществляют соответствующие комитеты по управлению имуществом, фонды имущества или иные уполномоченные государственные органы или органы местного самоуправления, за исключением случаев передачи акций, находящихся в государственной собственности, в доверительное управление или в уставный капитал унитарных предприятий.</w:t>
        <w:br/>
        <w:t>4. Положения пункта 3 статьи 7 настоящего Федерального закона не применяются к закрытым обществам, созданным до введения в действие настоящего Федерального закона.</w:t>
        <w:br/>
        <w:t>5. Впредь до введения в действие соответствующих федеральных законов перечисленные в пункте 4 статьи 1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b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br/>
        <w:t>7. Поручить Правительству Российской Федерации в срок до 1 марта 1996 года:</w:t>
        <w:br/>
        <w:t>привести в соответствие с настоящим Федеральным законом изданные им правовые акты;</w:t>
        <w:br/>
        <w:t>принять правовые акты, обеспечивающие реализацию настоящего Федерального закона.</w:t>
        <w:br/>
        <w:br/>
        <w:t>Президент</w:t>
        <w:br/>
        <w:br/>
        <w:t>Российской Федерации Б.Ельц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7:25:00Z</dcterms:created>
  <dc:creator>Вадик</dc:creator>
  <dc:description/>
  <cp:keywords/>
  <dc:language>en-US</dc:language>
  <cp:lastModifiedBy>WalRus</cp:lastModifiedBy>
  <dcterms:modified xsi:type="dcterms:W3CDTF">2006-10-22T17:25:00Z</dcterms:modified>
  <cp:revision>2</cp:revision>
  <dc:subject/>
  <dc:title>Федеральный закон от 26 декабря 1995 г</dc:title>
</cp:coreProperties>
</file>