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280"/>
        <w:ind w:left="300" w:right="150" w:hanging="0"/>
        <w:rPr/>
      </w:pPr>
      <w:r>
        <w:rPr/>
        <w:t>Регистрация предприятий</w:t>
      </w:r>
    </w:p>
    <w:p>
      <w:pPr>
        <w:pStyle w:val="Heading2"/>
        <w:ind w:left="300" w:right="150" w:hanging="0"/>
        <w:rPr/>
      </w:pPr>
      <w:r>
        <w:rPr/>
        <w:t>ГК РФ ст.48-123</w:t>
        <w:br/>
        <w:t xml:space="preserve">Глава 4. Юридические лица </w:t>
      </w:r>
    </w:p>
    <w:p>
      <w:pPr>
        <w:pStyle w:val="Style13"/>
        <w:rPr/>
      </w:pPr>
      <w:r>
        <w:rPr/>
        <w:t> </w:t>
      </w:r>
    </w:p>
    <w:p>
      <w:pPr>
        <w:pStyle w:val="Style13"/>
        <w:rPr/>
      </w:pPr>
      <w:r>
        <w:rPr>
          <w:b/>
          <w:bCs/>
        </w:rPr>
        <w:t>Статья 48. Понятие юридического лица</w:t>
        <w:br/>
      </w: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br/>
        <w:t>Юридические лица должны иметь самостоятельный баланс или смету.</w:t>
        <w:b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b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b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b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br/>
        <w:br/>
      </w:r>
      <w:r>
        <w:rPr>
          <w:b/>
          <w:bCs/>
        </w:rPr>
        <w:t>Статья 49. Правоспособность юридического лица</w:t>
        <w:br/>
      </w: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b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b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b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br/>
        <w:t>3. Правоспособность юридического лица возникает в момент его создания (пункт 2 статьи 51) и прекращается в момент завершения его ликвидации (пункт 8 статьи 63).</w:t>
        <w:b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br/>
        <w:br/>
      </w:r>
      <w:r>
        <w:rPr>
          <w:b/>
          <w:bCs/>
        </w:rPr>
        <w:t>Статья 50. Коммерческие и некоммерческие организации</w:t>
        <w:br/>
      </w: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b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b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b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br/>
        <w:t>4. Допускается создание объединений коммерческих и (или) некоммерческих организаций в форме ассоциаций и союзов.</w:t>
        <w:br/>
        <w:br/>
      </w:r>
      <w:r>
        <w:rPr>
          <w:b/>
          <w:bCs/>
        </w:rPr>
        <w:t>Статья 51. Государственная регистрация юридических лиц</w:t>
        <w:br/>
      </w:r>
      <w:r>
        <w:rPr/>
        <w:t xml:space="preserve">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 </w:t>
        <w:br/>
        <w:t xml:space="preserve">Отказ в государственной регистрации юридического лица допускается только в случаях, установленных законом. </w:t>
        <w:br/>
        <w:t xml:space="preserve">Отказ в государственной регистрации юридического лица, а также уклонение от такой регистрации могут быть обжалованы в суд. </w:t>
        <w:br/>
        <w:t xml:space="preserve">2. Юридическое лицо считается созданным со дня внесения соответствующей записи в единый государственный реестр юридических лиц. </w:t>
        <w:br/>
        <w:br/>
      </w:r>
      <w:r>
        <w:rPr>
          <w:b/>
          <w:bCs/>
        </w:rPr>
        <w:t>Статья 52. Учредительные документы юридического лица</w:t>
        <w:br/>
      </w: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br/>
        <w:t>Учредительный договор юридического лица заключается, а устав утверждается его учредителями (участниками).</w:t>
        <w:br/>
        <w:t>Юридическое лицо, созданное в соответствии с настоящим Кодексом одним учредителем, действует на основании устава, утвержденного этим учредителем.</w:t>
        <w:b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их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b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b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br/>
        <w:br/>
      </w:r>
      <w:r>
        <w:rPr>
          <w:b/>
          <w:bCs/>
        </w:rPr>
        <w:t>Статья 53. Органы юридического лица</w:t>
        <w:br/>
      </w: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br/>
        <w:t>Порядок назначения или избрания органов юридического лица определяется законом и учредительными документами.</w:t>
        <w:b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b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br/>
        <w:br/>
      </w:r>
      <w:r>
        <w:rPr>
          <w:b/>
          <w:bCs/>
        </w:rPr>
        <w:t>Статья 54. Наименование и место нахождения юридического лица</w:t>
        <w:br/>
      </w:r>
      <w:r>
        <w:rPr/>
        <w:t xml:space="preserve">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w:t>
        <w:br/>
        <w:t xml:space="preserve">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br/>
        <w:t>3. Наименование и место нахождения юридического лица указываются в его учредительных документах.</w:t>
        <w:br/>
        <w:t>4. Юридическое лицо, являющееся коммерческой организацией, должно иметь фирменное наименование.</w:t>
        <w:br/>
        <w:t>Юридическое лицо, фирменное наименование которого зарегистрировано в установленном порядке, имеет исключительное право его использования.</w:t>
        <w:b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br/>
        <w:t>Порядок регистрации и использования фирменных наименований определяется законом и иными правовыми актами в соответствии с настоящим Кодексом.</w:t>
        <w:br/>
        <w:br/>
      </w:r>
      <w:r>
        <w:rPr>
          <w:b/>
          <w:bCs/>
        </w:rPr>
        <w:t>Статья 55. Представительства и филиалы</w:t>
        <w:br/>
      </w: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b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b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br/>
        <w:t>Руководители представительств и филиалов назначаются юридическим лицом и действуют на основании его доверенности.</w:t>
        <w:br/>
        <w:t>Представительства и филиалы должны быть указаны в учредительных документах создавшего их юридического лица.</w:t>
        <w:br/>
        <w:br/>
      </w:r>
      <w:r>
        <w:rPr>
          <w:b/>
          <w:bCs/>
        </w:rPr>
        <w:t>Статья 56. Ответственность юридического лица</w:t>
        <w:br/>
      </w:r>
      <w:r>
        <w:rPr/>
        <w:t>1. Юридические лица, кроме финансируемых собственником учреждений, отвечают по своим обязательствам всем принадлежащим им имуществом.</w:t>
        <w:b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b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b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br/>
        <w:br/>
      </w:r>
      <w:r>
        <w:rPr>
          <w:b/>
          <w:bCs/>
        </w:rPr>
        <w:t>Статья 57. Реорганизация юридического лица</w:t>
        <w:br/>
      </w: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b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b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b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b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b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br/>
        <w:br/>
      </w:r>
      <w:r>
        <w:rPr>
          <w:b/>
          <w:bCs/>
        </w:rPr>
        <w:t>Статья 58. Правопреемство при реорганизации юридических лиц</w:t>
        <w:br/>
      </w: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b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br/>
        <w:t>3. При разделении юридического лица его права и обязанности переходят к вновь возникшим юридическим лицам в соответствии с разделительным балансом.</w:t>
        <w:b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b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br/>
        <w:br/>
      </w:r>
      <w:r>
        <w:rPr>
          <w:b/>
          <w:bCs/>
        </w:rPr>
        <w:t>Статья 59. Передаточный акт и разделительный баланс</w:t>
        <w:br/>
      </w: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b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b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br/>
        <w:br/>
      </w:r>
      <w:r>
        <w:rPr>
          <w:b/>
          <w:bCs/>
        </w:rPr>
        <w:t>Статья 60. Гарантии прав кредиторов юридического лица при его реорганизации</w:t>
        <w:br/>
      </w: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b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b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br/>
        <w:br/>
      </w:r>
      <w:r>
        <w:rPr>
          <w:b/>
          <w:bCs/>
        </w:rPr>
        <w:t>Статья 61. Ликвидация юридического лица</w:t>
        <w:br/>
      </w:r>
      <w:r>
        <w:rPr/>
        <w:t>1. Ликвидация юридического лица влечет его прекращение без перехода прав и обязанностей в порядке правопреемства к другим лицам.</w:t>
        <w:br/>
        <w:t>2. Юридическое лицо может быть ликвидировано:</w:t>
        <w:b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b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b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b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b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b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br/>
        <w:t>Положения о ликвидации юридических лиц вследствие несостоятельности (банкротства) не распространяются на казенные предприятия.</w:t>
        <w:br/>
        <w:br/>
      </w:r>
      <w:r>
        <w:rPr>
          <w:b/>
          <w:bCs/>
        </w:rPr>
        <w:t>Статья 62. Обязанности лица, принявшего решение о ликвидации юридического лица</w:t>
        <w:br/>
      </w:r>
      <w:r>
        <w:rPr/>
        <w:t xml:space="preserve">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 </w:t>
        <w:br/>
        <w:t xml:space="preserve">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 </w:t>
        <w:b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br/>
        <w:br/>
      </w:r>
      <w:r>
        <w:rPr>
          <w:b/>
          <w:bCs/>
        </w:rPr>
        <w:t>Статья 63. Порядок ликвидации юридического лица</w:t>
        <w:br/>
      </w: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b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b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br/>
        <w:t xml:space="preserve">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 </w:t>
        <w:b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b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br/>
        <w:t xml:space="preserve">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 </w:t>
        <w:b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b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b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br/>
        <w:br/>
      </w:r>
      <w:r>
        <w:rPr>
          <w:b/>
          <w:bCs/>
        </w:rPr>
        <w:t>Статья 64. Удовлетворение требований кредиторов</w:t>
        <w:br/>
      </w:r>
      <w:r>
        <w:rPr/>
        <w:t>1. При ликвидации юридического лица требования его кредиторов удовлетворяются в следующей очередности:</w:t>
        <w:b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b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br/>
        <w:t>в третью очередь удовлетворяются требования кредиторов по обязательствам, обеспеченным залогом имущества ликвидируемого юридического лица;</w:t>
        <w:br/>
        <w:t>в четвертую очередь погашается задолженность по обязательным платежам в бюджет и во внебюджетные фонды;</w:t>
        <w:br/>
        <w:t>в пятую очередь производятся расчеты с другими кредиторами в соответствии с законом.</w:t>
        <w:b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br/>
        <w:t>2. Требования каждой очереди удовлетворяются после полного удовлетворения требований предыдущей очереди.</w:t>
        <w:b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b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b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b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br/>
        <w:br/>
      </w:r>
      <w:r>
        <w:rPr>
          <w:b/>
          <w:bCs/>
        </w:rPr>
        <w:t>Статья 65. Несостоятельность (банкротство) юридического лица</w:t>
        <w:br/>
      </w:r>
      <w:r>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br/>
        <w:t>Признание юридического лица банкротом судом влечет его ликвидацию.</w:t>
        <w:b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b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br/>
        <w:br/>
        <w:t>Статья 66. Основные положения о хозяйственных товариществах и обществах</w:t>
        <w:b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b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br/>
        <w:t>2. Хозяйственные товарищества могут создаваться в форме полного товарищества и товарищества на вере (коммандитного товарищества).</w:t>
        <w:br/>
        <w:t>3. Хозяйственные общества могут создаваться в форме акционерного общества, общества с ограниченной или с дополнительной ответственностью.</w:t>
        <w:b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br/>
        <w:t>Участниками хозяйственных обществ и вкладчиками в товариществах на вере могут быть граждане и юридические лица.</w:t>
        <w:b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b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установлено законом.</w:t>
        <w:b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b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b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b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br/>
        <w:t>7. Хозяйственные товарищества, а также общества с ограниченной и дополнительной ответственностью не вправе выпускать акции.</w:t>
        <w:br/>
        <w:br/>
      </w:r>
      <w:r>
        <w:rPr>
          <w:b/>
          <w:bCs/>
        </w:rPr>
        <w:t>Статья 67. Права и обязанности участников хозяйственного товарищества или общества</w:t>
        <w:br/>
      </w:r>
      <w:r>
        <w:rPr/>
        <w:t>1. Участники хозяйственного товарищества или общества вправе:</w:t>
        <w:b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b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br/>
        <w:t>принимать участие в распределении прибыли;</w:t>
        <w:br/>
        <w:t>получать в случае ликвидации товарищества или общества часть имущества, оставшегося после расчетов с кредиторами, или его стоимость.</w:t>
        <w:b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br/>
        <w:t>2. Участники хозяйственного товарищества или общества обязаны:</w:t>
        <w:br/>
        <w:t>вносить вклады в порядке, размерах, способами и в сроки, которые предусмотрены учредительными документами;</w:t>
        <w:br/>
        <w:t>не разглашать конфиденциальную информацию о деятельности товарищества или общества.</w:t>
        <w:br/>
        <w:t>Участники хозяйственного товарищества или общества могут нести и другие обязанности, предусмотренные его учредительными документами.</w:t>
        <w:br/>
        <w:br/>
      </w:r>
      <w:r>
        <w:rPr>
          <w:b/>
          <w:bCs/>
        </w:rPr>
        <w:t>Статья 68. Преобразование хозяйственных товариществ и обществ</w:t>
        <w:br/>
      </w: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b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br/>
        <w:t>2. Полное товарищество</w:t>
        <w:br/>
        <w:br/>
      </w:r>
      <w:r>
        <w:rPr>
          <w:b/>
          <w:bCs/>
        </w:rPr>
        <w:t>Статья 69. Основные положения о полном товариществе</w:t>
        <w:br/>
      </w: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br/>
        <w:t>2. Лицо может быть участником только одного полного товарищества.</w:t>
        <w:b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br/>
        <w:br/>
      </w:r>
      <w:r>
        <w:rPr>
          <w:b/>
          <w:bCs/>
        </w:rPr>
        <w:t>Статья 70. Учредительный договор полного товарищества</w:t>
        <w:br/>
      </w:r>
      <w:r>
        <w:rPr/>
        <w:t>1. Полное товарищество создается и действует на основании учредительного договора. Учредительный договор подписывается всеми его участниками.</w:t>
        <w:b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br/>
        <w:br/>
      </w:r>
      <w:r>
        <w:rPr>
          <w:b/>
          <w:bCs/>
        </w:rPr>
        <w:t>Статья 71. Управление в полном товариществе</w:t>
        <w:br/>
      </w: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b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br/>
        <w:t>3. Каждый участник товарищества независимо от того, уполномочен ли он вести общие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br/>
        <w:br/>
      </w:r>
      <w:r>
        <w:rPr>
          <w:b/>
          <w:bCs/>
        </w:rPr>
        <w:t>Статья 72. Ведение дел полного товарищества</w:t>
        <w:br/>
      </w: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br/>
        <w:t>При совместном ведении дел товарищества его участниками для совершения каждой сделки требуется согласие всех участников товарищества.</w:t>
        <w:b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b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b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br/>
        <w:br/>
      </w:r>
      <w:r>
        <w:rPr>
          <w:b/>
          <w:bCs/>
        </w:rPr>
        <w:t>Статья 73. Обязанности участника полного товарищества</w:t>
        <w:br/>
      </w:r>
      <w:r>
        <w:rPr/>
        <w:t>1. Участник полного товарищества обязан участвовать в его деятельности в соответствии с условиями учредительного договора.</w:t>
        <w:b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b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b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br/>
        <w:br/>
      </w:r>
      <w:r>
        <w:rPr>
          <w:b/>
          <w:bCs/>
        </w:rPr>
        <w:t>Статья 74. Распределение прибыли и убытков полного товарищества</w:t>
        <w:br/>
      </w: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b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br/>
        <w:br/>
      </w:r>
      <w:r>
        <w:rPr>
          <w:b/>
          <w:bCs/>
        </w:rPr>
        <w:t>Статья 75. Ответственность участников полного товарищества по его обязательствам</w:t>
        <w:br/>
      </w:r>
      <w:r>
        <w:rPr/>
        <w:t>1. Участники полного товарищества солидарно несут субсидиарную ответственность своим имуществом по обязательствам товарищества.</w:t>
        <w:b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b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br/>
        <w:t>3. Соглашение участников товарищества об ограничении или устранении ответственности, предусмотренной в настоящей статье, ничтожно.</w:t>
        <w:br/>
        <w:br/>
      </w:r>
      <w:r>
        <w:rPr>
          <w:b/>
          <w:bCs/>
        </w:rPr>
        <w:t>Статья 76. Изменение состава участников полного товарищества</w:t>
        <w:br/>
      </w: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b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br/>
        <w:br/>
      </w:r>
      <w:r>
        <w:rPr>
          <w:b/>
          <w:bCs/>
        </w:rPr>
        <w:t>Статья 77. Выход участника из полного товарищества</w:t>
        <w:br/>
      </w:r>
      <w:r>
        <w:rPr/>
        <w:t>1. Участник полного товарищества вправе выйти из него, заявив об отказе от участия в товариществе.</w:t>
        <w:b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br/>
        <w:t>2. Соглашение между участниками товарищества об отказе от права выйти из товарищества ничтожно.</w:t>
        <w:br/>
        <w:br/>
      </w:r>
      <w:r>
        <w:rPr>
          <w:b/>
          <w:bCs/>
        </w:rPr>
        <w:t>Статья 78. Последствия выбытия участника из полного товарищества</w:t>
        <w:br/>
      </w: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b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br/>
        <w:t>2. В случае смерти участника полного товарищества его наследник может вступить в полное товарищество лишь с согласия других участников.</w:t>
        <w:b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b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b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br/>
        <w:br/>
      </w:r>
      <w:r>
        <w:rPr>
          <w:b/>
          <w:bCs/>
        </w:rPr>
        <w:t>Статья 79. Передача доли участника в складочном капитале полного товарищества</w:t>
        <w:br/>
      </w: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b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b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br/>
        <w:br/>
      </w:r>
      <w:r>
        <w:rPr>
          <w:b/>
          <w:bCs/>
        </w:rPr>
        <w:t>Статья 80. Обращение взыскания на долю участника в складочном капитале полного товарищества</w:t>
        <w:br/>
      </w: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b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br/>
        <w:br/>
      </w:r>
      <w:r>
        <w:rPr>
          <w:b/>
          <w:bCs/>
        </w:rPr>
        <w:t>Статья 81. Ликвидация полного товарищества</w:t>
        <w:br/>
      </w: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b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br/>
        <w:br/>
      </w:r>
      <w:r>
        <w:rPr>
          <w:b/>
          <w:bCs/>
        </w:rPr>
        <w:t>Статья 82. Основные положения о товариществе на вере</w:t>
        <w:br/>
      </w: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b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br/>
        <w:t>3. Лицо может быть полным товарищем только в одном товариществе на вере.</w:t>
        <w:br/>
        <w:t>Участник полного товарищества не может быть полным товарищем в товариществе на вере.</w:t>
        <w:br/>
        <w:t>Полный товарищ в товариществе на вере не может быть участником полного товарищества.</w:t>
        <w:b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br/>
        <w:t>Если в фирменное наименование товарищества на вере включено имя вкладчика, такой вкладчик становится полным товарищем.</w:t>
        <w:b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br/>
        <w:br/>
      </w:r>
      <w:r>
        <w:rPr>
          <w:b/>
          <w:bCs/>
        </w:rPr>
        <w:t>Статья 83. Учредительный договор товарищества на вере</w:t>
        <w:br/>
      </w: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b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br/>
        <w:br/>
      </w:r>
      <w:r>
        <w:rPr>
          <w:b/>
          <w:bCs/>
        </w:rPr>
        <w:t>Статья 84. Управление в товариществе на вере и ведение его дел</w:t>
        <w:br/>
      </w: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b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br/>
        <w:br/>
      </w:r>
      <w:r>
        <w:rPr>
          <w:b/>
          <w:bCs/>
        </w:rPr>
        <w:t>Статья 85. Права и обязанности вкладчика товарищества на вере</w:t>
        <w:br/>
      </w: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br/>
        <w:t>2. Вкладчик товарищества на вере имеет право:</w:t>
        <w:br/>
        <w:t>- получать часть прибыли товарищества, причитающуюся на его долю в складочном капитале, в порядке, предусмотренном учредительным договором;</w:t>
        <w:br/>
        <w:t>- знакомиться с годовыми отчетами и балансами товарищества;</w:t>
        <w:br/>
        <w:t>- по окончании финансового года выйти из товарищества и получить свой вклад в порядке, предусмотренном учредительным договором;</w:t>
        <w:br/>
        <w:t>-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br/>
        <w:t>Учредительным договором товарищества на вере могут предусматриваться и иные права вкладчика.</w:t>
        <w:br/>
        <w:br/>
      </w:r>
      <w:r>
        <w:rPr>
          <w:b/>
          <w:bCs/>
        </w:rPr>
        <w:t>Статья 86. Ликвидация товарищества на вере</w:t>
        <w:br/>
      </w: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b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b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b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br/>
        <w:t>4. Общество с ограниченной ответственностью</w:t>
        <w:br/>
        <w:br/>
      </w:r>
      <w:r>
        <w:rPr>
          <w:b/>
          <w:bCs/>
        </w:rPr>
        <w:t>Статья 87. Основные положения об обществе с ограниченной ответственностью</w:t>
        <w:br/>
      </w: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b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b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b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br/>
        <w:t xml:space="preserve">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 </w:t>
        <w:br/>
        <w:br/>
      </w:r>
      <w:r>
        <w:rPr>
          <w:b/>
          <w:bCs/>
        </w:rPr>
        <w:t>Статья 88. Участники общества с ограниченной ответственностью</w:t>
        <w:br/>
      </w: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b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br/>
        <w:br/>
      </w:r>
      <w:r>
        <w:rPr>
          <w:b/>
          <w:bCs/>
        </w:rPr>
        <w:t>Статья 89. Учредительные документы общества с ограниченной ответственностью</w:t>
        <w:br/>
      </w: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b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br/>
        <w:br/>
      </w:r>
      <w:r>
        <w:rPr>
          <w:b/>
          <w:bCs/>
        </w:rPr>
        <w:t>Статья 90. Уставный капитал общества с ограниченной ответственностью</w:t>
        <w:br/>
      </w:r>
      <w:r>
        <w:rPr/>
        <w:t>1. Уставный капитал общества с ограниченной ответственностью составляется из стоимости вкладов его участников.</w:t>
        <w:b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br/>
        <w:t xml:space="preserve">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 </w:t>
        <w:b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b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b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br/>
        <w:t xml:space="preserve">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 </w:t>
        <w:br/>
        <w:t>6. Увеличение уставного капитала общества допускается после внесения всеми его участниками вкладов в полном объеме.</w:t>
        <w:br/>
        <w:br/>
      </w:r>
      <w:r>
        <w:rPr>
          <w:b/>
          <w:bCs/>
        </w:rPr>
        <w:t>Статья 91. Управление в обществе с ограниченной ответственностью</w:t>
        <w:br/>
      </w:r>
      <w:r>
        <w:rPr/>
        <w:t>1. Высшим органом общества с ограниченной ответственностью является общее собрание его участников.</w:t>
        <w:b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b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br/>
        <w:t>3. К исключительной компетенции общего собрания участников общества с ограниченной ответственностью относятся:</w:t>
        <w:br/>
        <w:t>- изменение устава общества, изменение размера его уставного капитала;</w:t>
        <w:br/>
        <w:t>- образование исполнительных органов общества и досрочное прекращение их полномочий;</w:t>
        <w:br/>
        <w:t>- утверждение годовых отчетов и бухгалтерских балансов общества и распределение его прибылей и убытков;</w:t>
        <w:br/>
        <w:t>- решение о реорганизации или ликвидации общества;</w:t>
        <w:br/>
        <w:t>- избрание ревизионной комиссии (ревизора) общества.</w:t>
        <w:b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b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b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br/>
        <w:t>Порядок проведения аудиторских проверок деятельности общества определяется законом и уставом общества.</w:t>
        <w:b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br/>
        <w:br/>
      </w:r>
      <w:r>
        <w:rPr>
          <w:b/>
          <w:bCs/>
        </w:rPr>
        <w:t>Статья 92. Реорганизация и ликвидация общества с ограниченной ответственностью</w:t>
        <w:br/>
      </w:r>
      <w:r>
        <w:rPr/>
        <w:t>1. Общество с ограниченной ответственностью может быть реорганизовано или ликвидировано добровольно по единогласному решению его участников.</w:t>
        <w:b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br/>
        <w:t>2. Общество с ограниченной ответственностью вправе преобразоваться в акционерное общество или в производственный кооператив.</w:t>
        <w:br/>
        <w:br/>
      </w:r>
      <w:r>
        <w:rPr>
          <w:b/>
          <w:bCs/>
        </w:rPr>
        <w:t>Статья 93. Переход доли в уставном капитале общества с ограниченной ответственностью к другому лицу</w:t>
        <w:br/>
      </w: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br/>
        <w:t>2. Отчуждение участником общества своей доли (ее части) третьим лицам допускается, если иное не предусмотрено уставом общества.</w:t>
        <w:b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b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br/>
        <w:t>4. Доля участника общества с ограниченной ответственностью может быть отчуждена до полной ее оплаты лишь в той части, в которой она уже оплачена.</w:t>
        <w:b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b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br/>
        <w:br/>
      </w:r>
      <w:r>
        <w:rPr>
          <w:b/>
          <w:bCs/>
        </w:rPr>
        <w:t>Статья 94. Выход участника общества с ограниченной ответственностью из общества</w:t>
        <w:br/>
      </w: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br/>
        <w:br/>
      </w:r>
      <w:r>
        <w:rPr>
          <w:b/>
          <w:bCs/>
        </w:rPr>
        <w:t>Статья 95. Основные положения об обществах с дополнительной ответственностью</w:t>
        <w:br/>
      </w: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br/>
        <w:t>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b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b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br/>
        <w:br/>
      </w:r>
      <w:r>
        <w:rPr>
          <w:b/>
          <w:bCs/>
        </w:rPr>
        <w:t>Статья 96. Основные положения об акционерном обществе</w:t>
        <w:br/>
      </w: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b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br/>
        <w:t>2. Фирменное наименование акционерного общества должно содержать его наименование и указание на то, что общество является акционерным.</w:t>
        <w:b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b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br/>
        <w:t xml:space="preserve">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 </w:t>
        <w:br/>
        <w:br/>
      </w:r>
      <w:r>
        <w:rPr>
          <w:b/>
          <w:bCs/>
        </w:rPr>
        <w:t>Статья 97. Открытые и закрытые акционерные общества</w:t>
        <w:br/>
      </w: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br/>
        <w:t>Открытое акционерное общество обязано ежегодно публиковать для всеобщего сведения годовой отчет, бухгалтерский баланс, счет прибылей и убытков.</w:t>
        <w:b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br/>
        <w:t>Акционеры закрытого акционерного общества имеют преимущественное право приобретения акций, продаваемых другими акционерами этого общества.</w:t>
        <w:b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b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br/>
        <w:br/>
      </w:r>
      <w:r>
        <w:rPr>
          <w:b/>
          <w:bCs/>
        </w:rPr>
        <w:t>Статья 98. Образование акционерного общества</w:t>
        <w:br/>
      </w: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br/>
        <w:t>Договор о создании акционерного общества заключается в письменной форме.</w:t>
        <w:br/>
        <w:t>2. Учредители акционерного общества несут солидарную ответственность по обязательствам, возникшим до регистрации общества.</w:t>
        <w:b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br/>
        <w:t>3. Учредительным документом акционерного общества является его устав, утвержденный учредителями.</w:t>
        <w:b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b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b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b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br/>
        <w:t>Акционерное общество не может иметь в качестве единственного участника другое хозяйственное общество, состоящее из одного лица.</w:t>
        <w:br/>
        <w:br/>
      </w:r>
      <w:r>
        <w:rPr>
          <w:b/>
          <w:bCs/>
        </w:rPr>
        <w:t>Статья 99. Уставный капитал акционерного общества</w:t>
        <w:br/>
      </w:r>
      <w:r>
        <w:rPr/>
        <w:t>1. Уставный капитал акционерного общества составляется из номинальной стоимости акций общества, приобретенных акционерами.</w:t>
        <w:b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b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b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b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b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br/>
        <w:br/>
      </w:r>
      <w:r>
        <w:rPr>
          <w:b/>
          <w:bCs/>
        </w:rPr>
        <w:t>Статья 100. Увеличение уставного капитала акционерного общества</w:t>
        <w:br/>
      </w: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b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b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br/>
        <w:br/>
      </w:r>
      <w:r>
        <w:rPr>
          <w:b/>
          <w:bCs/>
        </w:rPr>
        <w:t>Статья 101. Уменьшение уставного капитала акционерного общества</w:t>
        <w:br/>
      </w: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b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br/>
        <w:t xml:space="preserve">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 </w:t>
        <w:b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br/>
        <w:br/>
      </w:r>
      <w:r>
        <w:rPr>
          <w:b/>
          <w:bCs/>
        </w:rPr>
        <w:t>Статья 102. Ограничения на выпуск ценных бумаг и выплату дивидендов акционерного общества</w:t>
        <w:br/>
      </w:r>
      <w:r>
        <w:rPr/>
        <w:t>1. Доля привилегированных акций в общем объеме уставного капитала акционерного общества не должна превышать двадцати пяти процентов.</w:t>
        <w:b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br/>
        <w:t>3. Акционерное общество не вправе объявлять и выплачивать дивиденды:</w:t>
        <w:br/>
        <w:t>до полной оплаты всего уставного капитала;</w:t>
        <w:b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br/>
        <w:br/>
      </w:r>
      <w:r>
        <w:rPr>
          <w:b/>
          <w:bCs/>
        </w:rPr>
        <w:t>Статья 103. Управление в акционерном обществе</w:t>
        <w:br/>
      </w:r>
      <w:r>
        <w:rPr/>
        <w:t>1. Высшим органом управления акционерным обществом является общее собрание его акционеров.</w:t>
        <w:br/>
        <w:t>К исключительной компетенции общего собрания акционеров относятся:</w:t>
        <w:br/>
        <w:t>1) изменение устава общества, в том числе изменение размера его уставного капитала;</w:t>
        <w:br/>
        <w:t>2) избрание членов Совета директоров (наблюдательного совета) и ревизионной комиссии (ревизора) общества и досрочное прекращение их полномочий;</w:t>
        <w:b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br/>
        <w:t>4) утверждение годовых отчетов, бухгалтерских балансов, счетов прибылей и убытков общества и распределение его прибылей и убытков;</w:t>
        <w:br/>
        <w:t>5) решение о реорганизации или ликвидации общества.</w:t>
        <w:br/>
        <w:t>Законом об акционерных обществах к исключительной компетенции общего собрания акционеров может быть также отнесено решение иных вопросов.</w:t>
        <w:b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br/>
        <w:t>2. В обществе с числом акционеров более пятидесяти создается Совет директоров (наблюдательный совет).</w:t>
        <w:b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b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b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b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b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b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b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br/>
        <w:t>Порядок проведения аудиторских проверок деятельности акционерного общества определяется законом и уставом общества.</w:t>
        <w:br/>
        <w:br/>
      </w:r>
      <w:r>
        <w:rPr>
          <w:b/>
          <w:bCs/>
        </w:rPr>
        <w:t>Статья 104. Реорганизация и ликвидация акционерного общества</w:t>
        <w:br/>
      </w:r>
      <w:r>
        <w:rPr/>
        <w:t>1. Акционерное общество может быть реорганизовано или ликвидировано добровольно по решению общего собрания акционеров.</w:t>
        <w:br/>
        <w:t>Иные основания и порядок реорганизации и ликвидации акционерного общества определяются настоящим Кодексом и другими законами.</w:t>
        <w:b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br/>
        <w:t>7. Дочерние и зависимые общества</w:t>
        <w:br/>
        <w:br/>
      </w:r>
      <w:r>
        <w:rPr>
          <w:b/>
          <w:bCs/>
        </w:rPr>
        <w:t>Статья 105. Дочернее хозяйственное общество</w:t>
        <w:br/>
      </w: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br/>
        <w:t>2. Дочернее общество не отвечает по долгам основного общества (товарищества).</w:t>
        <w:b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b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b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br/>
        <w:br/>
      </w:r>
      <w:r>
        <w:rPr>
          <w:b/>
          <w:bCs/>
        </w:rPr>
        <w:t>Статья 106. Зависимое хозяйственное общество</w:t>
        <w:br/>
      </w: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b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b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br/>
        <w:t>3. Производственные кооперативы</w:t>
        <w:br/>
        <w:br/>
      </w:r>
      <w:r>
        <w:rPr>
          <w:b/>
          <w:bCs/>
        </w:rPr>
        <w:t>Статья 107. Понятие производственного кооператива</w:t>
        <w:br/>
      </w: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b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br/>
        <w:t>3. Фирменное наименование кооператива должно содержать его наименование и слова “производственный кооператив” или “артель”.</w:t>
        <w:b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br/>
        <w:br/>
      </w:r>
      <w:r>
        <w:rPr>
          <w:b/>
          <w:bCs/>
        </w:rPr>
        <w:t>Статья 108. Образование производственных кооперативов</w:t>
        <w:br/>
      </w:r>
      <w:r>
        <w:rPr/>
        <w:t>1. Учредительным документом производственного кооператива является его устав, утверждаемый общим собранием его членов.</w:t>
        <w:b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ей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br/>
        <w:t>3. Число членов кооператива не должно быть менее пяти.</w:t>
        <w:br/>
        <w:br/>
      </w:r>
      <w:r>
        <w:rPr>
          <w:b/>
          <w:bCs/>
        </w:rPr>
        <w:t>Статья 109. Имущество производственного кооператива</w:t>
        <w:br/>
      </w:r>
      <w:r>
        <w:rPr/>
        <w:t>1. Имущество, находящееся в собственности производственного кооператива, делится на паи его членов в соответствии с уставом кооператива.</w:t>
        <w:b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br/>
        <w:t>Решение об образовании неделимых фондов принимается членами кооператива единогласно, если иное не предусмотрено уставом кооператива.</w:t>
        <w:b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br/>
        <w:t>3. Кооператив не вправе выпускать акции.</w:t>
        <w:b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br/>
        <w:t>В таком же порядке распределяется имущество, оставшееся после ликвидации кооператива и удовлетворения требований его кредиторов.</w:t>
        <w:br/>
        <w:br/>
      </w:r>
      <w:r>
        <w:rPr>
          <w:b/>
          <w:bCs/>
        </w:rPr>
        <w:t>Статья 110. Управление в производственном кооперативе</w:t>
        <w:br/>
      </w:r>
      <w:r>
        <w:rPr/>
        <w:t>1. Высшим органом управления кооперативом является общее собрание его членов.</w:t>
        <w:b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b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b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br/>
        <w:t>2. Компетенция органов управления кооперативом и порядок принятия ими решений определяются законом и уставом кооператива.</w:t>
        <w:br/>
        <w:t>3. К исключительной компетенции общего собрания членов кооператива относятся:</w:t>
        <w:br/>
        <w:t>- изменение устава кооператива;</w:t>
        <w:br/>
        <w:t>-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br/>
        <w:t>- прием и исключение членов кооператива;</w:t>
        <w:br/>
        <w:t>- утверждение годовых отчетов и бухгалтерских балансов кооператива и распределение его прибыли и убытков;</w:t>
        <w:br/>
        <w:t>- решение о реорганизации и ликвидации кооператива.</w:t>
        <w:b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b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br/>
        <w:t>4. Член кооператива имеет один голос при принятии решений общим собранием.</w:t>
        <w:br/>
        <w:br/>
      </w:r>
      <w:r>
        <w:rPr>
          <w:b/>
          <w:bCs/>
        </w:rPr>
        <w:t>Статья 111. Прекращение членства в производственном кооперативе и переход пая</w:t>
        <w:br/>
      </w: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b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b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b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b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br/>
        <w:t>3. Член кооператива вправе передать свой пай или его часть другому члену кооператива, если иное не предусмотрено законом и уставом кооператива.</w:t>
        <w:b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b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b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br/>
        <w:br/>
      </w:r>
      <w:r>
        <w:rPr>
          <w:b/>
          <w:bCs/>
        </w:rPr>
        <w:t>Статья 112. Реорганизация и ликвидация производственных кооперативов</w:t>
        <w:br/>
      </w:r>
      <w:r>
        <w:rPr/>
        <w:t>1. Производственный кооператив может быть добровольно реорганизован или ликвидирован по решению общего собрания его членов.</w:t>
        <w:br/>
        <w:t>Иные основания и порядок реорганизации и ликвидации кооператива определяются настоящим Кодексом и другими законами.</w:t>
        <w:br/>
        <w:t>2. Производственный кооператив по единогласному решению его членов может преобразоваться в хозяйственное товарищество или общество.</w:t>
        <w:br/>
        <w:br/>
      </w:r>
      <w:r>
        <w:rPr>
          <w:b/>
          <w:bCs/>
        </w:rPr>
        <w:t>Статья 113. Унитарное предприятие</w:t>
        <w:br/>
      </w: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b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br/>
        <w:t>В форме унитарных предприятий могут быть созданы только государственные и муниципальные предприятия.</w:t>
        <w:b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br/>
        <w:t>3. Фирменное наименование унитарного предприятия должно содержать указание на собственника его имущества.</w:t>
        <w:b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br/>
        <w:t>5. Унитарное предприятие отвечает по своим обязательствам всем принадлежащим ему имуществом.</w:t>
        <w:br/>
        <w:t>Унитарное предприятие не несет ответственности по обязательствам собственника его имущества.</w:t>
        <w:b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br/>
        <w:br/>
      </w:r>
      <w:r>
        <w:rPr>
          <w:b/>
          <w:bCs/>
        </w:rPr>
        <w:t>Статья 114. Унитарное предприятие, основанное на праве хозяйственного ведения</w:t>
        <w:br/>
      </w: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b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b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br/>
        <w:t xml:space="preserve">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 </w:t>
        <w:b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br/>
        <w:t>6. В случае принятия решения об уменьшении уставного фонда предприятие обязано письменно уведомить об этом своих кредиторов.</w:t>
        <w:b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b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br/>
        <w:br/>
        <w:t>Статья 115. Унитарное предприятие, основанное на праве оперативного управления</w:t>
        <w:br/>
        <w:t xml:space="preserve">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 </w:t>
        <w:br/>
        <w:t xml:space="preserve">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 </w:t>
        <w:br/>
        <w:t xml:space="preserve">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 </w:t>
        <w:br/>
        <w:t xml:space="preserve">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 </w:t>
        <w:br/>
        <w:t xml:space="preserve">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t>
        <w:br/>
        <w:t xml:space="preserve">6. Казенное предприятие может быть реорганизовано или ликвидировано в соответствии с законом о государственных и муниципальных унитарных предприятиях. </w:t>
        <w:br/>
        <w:t>5. Некоммерческие организации</w:t>
        <w:br/>
        <w:br/>
      </w:r>
      <w:r>
        <w:rPr>
          <w:b/>
          <w:bCs/>
        </w:rPr>
        <w:t>Статья 116. Потребительский кооператив</w:t>
        <w:br/>
      </w: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b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b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b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b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b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b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br/>
        <w:br/>
      </w:r>
      <w:r>
        <w:rPr>
          <w:b/>
          <w:bCs/>
        </w:rPr>
        <w:t>Статья 117. Общественные и религиозные организации (объединения)</w:t>
        <w:br/>
      </w: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b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b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b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br/>
        <w:br/>
      </w:r>
      <w:r>
        <w:rPr>
          <w:b/>
          <w:bCs/>
        </w:rPr>
        <w:t>Статья 118. Фонды</w:t>
        <w:br/>
      </w: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b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b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br/>
        <w:t>Фонд обязан ежегодно публиковать отчеты об использовании своего имущества.</w:t>
        <w:br/>
        <w:t>3. Порядок управления фондом и порядок формирования его органов определяются его уставом, утверждаемым учредителями.</w:t>
        <w:b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br/>
        <w:br/>
      </w:r>
      <w:r>
        <w:rPr>
          <w:b/>
          <w:bCs/>
        </w:rPr>
        <w:t>Статья 119. Изменение устава и ликвидация фонда</w:t>
        <w:br/>
      </w:r>
      <w:r>
        <w:rPr/>
        <w:t>1. Устав фонда может быть изменен органами фонда, если уставом предусмотрена возможность его изменения в таком порядке.</w:t>
        <w:b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br/>
        <w:t>2. Решение о ликвидации фонда может принять только суд по заявлению заинтересованных лиц.</w:t>
        <w:br/>
        <w:t>Фонд может быть ликвидирован:</w:t>
        <w:br/>
        <w:t>- если имущества фонда недостаточно для осуществления его целей и вероятность получения необходимого имущества нереальна;</w:t>
        <w:br/>
        <w:t>- если цели фонда не могут быть достигнуты, а необходимые изменения целей фонда не могут быть произведены;</w:t>
        <w:br/>
        <w:t>- в случае уклонения фонда в его деятельности от целей, предусмотренных уставом;</w:t>
        <w:br/>
        <w:t>- в других случаях, предусмотренных законом.</w:t>
        <w:br/>
        <w:t>3. В случае ликвидации фонда его имущество, оставшееся после удовлетворения требований кредиторов, направляется на цели, указанные в уставе фонда.</w:t>
        <w:br/>
        <w:br/>
      </w:r>
      <w:r>
        <w:rPr>
          <w:b/>
          <w:bCs/>
        </w:rPr>
        <w:t>Статья 120. Учреждения</w:t>
        <w:br/>
      </w: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br/>
        <w:t>Права учреждения на закрепленное за ним имущество определяются в соответствии со статьей 296 настоящего Кодекса.</w:t>
        <w:b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br/>
        <w:t>3. Особенности правового положения отдельных видов государственных и иных учреждений определяются законом и иными правовыми актами.</w:t>
        <w:br/>
        <w:br/>
      </w:r>
      <w:r>
        <w:rPr>
          <w:b/>
          <w:bCs/>
        </w:rPr>
        <w:t>Статья 121. Объединения юридических лиц (ассоциации и союзы)</w:t>
        <w:br/>
      </w: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b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br/>
        <w:t>2. Общественные и иные некоммерческие организации, в том числе учреждения, могут добровольно объединяться в ассоциации (союзы) этих организаций.</w:t>
        <w:br/>
        <w:t>Ассоциация (союз) некоммерческих организаций является некоммерческой организацией.</w:t>
        <w:br/>
        <w:t>3. Члены ассоциации (союза) сохраняют свою самостоятельность и права юридического лица.</w:t>
        <w:b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ми учредительными документами ассоциации.</w:t>
        <w:br/>
        <w:t>5. Наименование ассоциации (союза) должно содержать указание на основной предмет деятельности ее членов с включением слова "ассоциация" или "союз".</w:t>
        <w:br/>
        <w:br/>
      </w:r>
      <w:r>
        <w:rPr>
          <w:b/>
          <w:bCs/>
        </w:rPr>
        <w:t>Статья 122. Учредительные документы ассоциаций и союзов</w:t>
        <w:br/>
      </w:r>
      <w:r>
        <w:rPr/>
        <w:t>1. Учредительными документами ассоциации (союза) являются учредительный договор, подписанный ее членами, и утвержденный ими устав.</w:t>
        <w:b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br/>
        <w:br/>
      </w:r>
      <w:r>
        <w:rPr>
          <w:b/>
          <w:bCs/>
        </w:rPr>
        <w:t>Статья 123. Права и обязанности членов ассоциаций и союзов</w:t>
        <w:br/>
      </w:r>
      <w:r>
        <w:rPr/>
        <w:t>1. Члены ассоциации (союза) вправе безвозмездно пользоваться ее услугами.</w:t>
        <w:b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b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br/>
        <w:t xml:space="preserve">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280"/>
      <w:ind w:left="300" w:right="150" w:hanging="0"/>
      <w:outlineLvl w:val="0"/>
    </w:pPr>
    <w:rPr>
      <w:rFonts w:ascii="Arial" w:hAnsi="Arial" w:cs="Arial"/>
      <w:color w:val="B3090B"/>
      <w:kern w:val="2"/>
      <w:sz w:val="36"/>
      <w:szCs w:val="36"/>
    </w:rPr>
  </w:style>
  <w:style w:type="paragraph" w:styleId="Heading2">
    <w:name w:val="Heading 2"/>
    <w:basedOn w:val="Normal"/>
    <w:next w:val="TextBody"/>
    <w:qFormat/>
    <w:pPr>
      <w:numPr>
        <w:ilvl w:val="1"/>
        <w:numId w:val="1"/>
      </w:numPr>
      <w:spacing w:before="90" w:after="90"/>
      <w:ind w:left="300" w:right="150" w:hanging="0"/>
      <w:outlineLvl w:val="1"/>
    </w:pPr>
    <w:rPr>
      <w:rFonts w:ascii="Arial" w:hAnsi="Arial" w:cs="Arial"/>
      <w:color w:val="9C0707"/>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90" w:after="90"/>
      <w:ind w:left="300" w:right="150" w:hanging="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05:00Z</dcterms:created>
  <dc:creator>WalRus</dc:creator>
  <dc:description/>
  <cp:keywords/>
  <dc:language>en-US</dc:language>
  <cp:lastModifiedBy>WalRus</cp:lastModifiedBy>
  <dcterms:modified xsi:type="dcterms:W3CDTF">2006-10-22T18:06:00Z</dcterms:modified>
  <cp:revision>1</cp:revision>
  <dc:subject/>
  <dc:title>Регистрация предприятий</dc:title>
</cp:coreProperties>
</file>