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ренды части нежилого помещ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осква                                                  «»      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едприниматель Иванов Иван Иванович, именуемый(ое) в дальнейшем «Арендодатель», действующий(его) на основании Свидетельства о государственной регистрации физического лица в качестве индивидуального предпринимателя серия 11 № 111111 от «»  20  г., с одной стороны и  Общество с ограниченной ответственностью "Ромашка",  именуемое в дальнейшем «Арендатор», в лице Генерального директора, действующего на основании Устава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 Арендодатель передает, а Арендатор принимает (по приемо-сдаточному акту) во временное пользование часть помещения, расположенного по адресу: ___________________________________  в состоянии, позволяющем его нормальную эксплуат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бщая площадь  арендуемого помещения по настоящему договору с учетом мест общего пользования составляет 10 (десять) метров квадратных. </w:t>
      </w:r>
    </w:p>
    <w:p>
      <w:pPr>
        <w:pStyle w:val="Normal"/>
        <w:jc w:val="both"/>
        <w:rPr/>
      </w:pPr>
      <w:r>
        <w:rPr>
          <w:sz w:val="20"/>
          <w:szCs w:val="20"/>
        </w:rPr>
        <w:t>1.3. Помещение будет использоваться под оф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Неотъемлемой частью настоящего договора является акт приема–передачи нежилого, передаваемого Арендатору по настоящему договору (Приложение №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ОБЯЗАННОСТ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Арендодатель обязуется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2.1.1. Передать по акту приема-сдачи помещения, предусмотренные настоящим договором, в трёхдневный срок после выполнения Арендатором условий оплаты, предусмотренных п.п.3.1., настоящего договора.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.1.2. Производить за свой счет капитальный ремонт переданного в аренду помещения.</w:t>
      </w:r>
    </w:p>
    <w:p>
      <w:pPr>
        <w:pStyle w:val="Normal"/>
        <w:rPr/>
      </w:pPr>
      <w:r>
        <w:rPr>
          <w:sz w:val="20"/>
          <w:szCs w:val="20"/>
        </w:rPr>
        <w:t>2.2. Арендатор обязуется: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.2.1. Своевременно производить арендную плату согласно условиям Настоящего договора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.2.2. Использовать помещение исключительно по его прямому назначению в соответствии с настоящим Договором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.2.3. Содержать помещение в полной исправности и в соответствии с требованиями СЭС, обеспечивать пожарную и электротехническую безопасность. Все штрафы и санкции вышеуказанных организаций в части арендуемого помещения относятся на арендатора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.2.4. При обнаружении признаков аварийного состояния сантехнического, электротехнического и прочего оборудования немедленно принимать все необходимые меры к устранению аварий и их последствий за свой счет и сообщать об этом Арендодателю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.2.5. Не проводить перепланировки и реконструкции помещения, переоборудования сантехники и других капитальных ремонтных работ без согласия Арендодателя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.2.6. Если арендуемое помещение в результате действий Арендатора или непринятия им необходимых и своевременных мер придет в аварийное состояние, то Арендатор обязан восстановить  его своими силами и за свой счет, а так же возместить ущерб, нанесенный Арендодателю, в установленном законом порядке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2.2.7. Не регистрировать иностранных граждан по предоставленному адресу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АРЕНДНАЯ ПЛАТА И РАСЧ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 За пользование помещением «Арендатор» ежемесячно вносит на расчетный счёт «Арендодателя» сумму в размере 12 000 (двенадцать тысяч) рублей, без НДС. </w:t>
      </w:r>
    </w:p>
    <w:p>
      <w:pPr>
        <w:pStyle w:val="Normal"/>
        <w:rPr/>
      </w:pPr>
      <w:r>
        <w:rPr>
          <w:sz w:val="20"/>
          <w:szCs w:val="20"/>
        </w:rPr>
        <w:t>3.2. Оплата за эксплуатационные и коммунальные услуги входит в стоимость аренды помещений.</w:t>
      </w:r>
    </w:p>
    <w:p>
      <w:pPr>
        <w:pStyle w:val="Normal"/>
        <w:rPr/>
      </w:pPr>
      <w:r>
        <w:rPr>
          <w:sz w:val="20"/>
          <w:szCs w:val="20"/>
        </w:rPr>
        <w:t>3.3. За каждый день просрочки перечисления арендной платы и оплаты счетов, предусмотренных п.п. 3.1., настоящего договора, Арендодателем начисляется пеня в размере 0,5% от просроченной суммы за каждый день просрочки.</w:t>
      </w:r>
    </w:p>
    <w:p>
      <w:pPr>
        <w:pStyle w:val="Normal"/>
        <w:rPr/>
      </w:pPr>
      <w:r>
        <w:rPr>
          <w:sz w:val="20"/>
          <w:szCs w:val="20"/>
        </w:rPr>
        <w:t>3.4. В случае освобождения Арендатором помещений до истечения срока аренды или в связи с окончанием срока действия настоящего Договора, он обязан уплатить Арендодателю дополнительную сумму стоимости ремонтных работ, не произведенных им и являющихся его обязанностью, косметического или текущего ремонта поме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Стоимость неотъемлемых улучшений, произведенных Арендатором, возмещению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, ПОРЯДОК ИЗМЕНЕНИЯ И РАСТОРЖЕНИЯ ДОГОВОРА</w:t>
      </w:r>
    </w:p>
    <w:p>
      <w:pPr>
        <w:pStyle w:val="Normal"/>
        <w:rPr/>
      </w:pPr>
      <w:r>
        <w:rPr>
          <w:sz w:val="20"/>
          <w:szCs w:val="20"/>
        </w:rPr>
        <w:t>4.1. Настоящий договор вступает в силу с даты его подписания и действует до исполнения (либо прекращения) всех обязательств сторон. Срок аренды устанавливается с даты приема Арендатором помещения (даты подписания акта приема-передачи) и составляет  11 (Одиннадцать)  месяцев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4.1.1. По истечении срока договора и выполнения всех его условий Арендатор имеет преимущественное право на  заключение Договора на новый срок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4.1.2. За месяц до истечения срока аренды Арендатор должен письменно уведомить Арендодателя о намерении продлить срок действия настоящего договора.</w:t>
      </w:r>
    </w:p>
    <w:p>
      <w:pPr>
        <w:pStyle w:val="Normal"/>
        <w:rPr/>
      </w:pPr>
      <w:r>
        <w:rPr>
          <w:sz w:val="20"/>
          <w:szCs w:val="20"/>
        </w:rPr>
        <w:t>4.2. Изменение и дополнения условий настоящего Договора допускаются по соглашению сторон и оформляются в письменной форме дополнительными соглашениями.</w:t>
      </w:r>
    </w:p>
    <w:p>
      <w:pPr>
        <w:pStyle w:val="Normal"/>
        <w:rPr/>
      </w:pPr>
      <w:r>
        <w:rPr>
          <w:sz w:val="20"/>
          <w:szCs w:val="20"/>
        </w:rPr>
        <w:t>4.3. В случае досрочного расторжения настоящего договора со стороны Арендатора, сумма за оставшийся срок аренды помещения возврату не подлежит.</w:t>
      </w:r>
    </w:p>
    <w:p>
      <w:pPr>
        <w:pStyle w:val="Normal"/>
        <w:rPr/>
      </w:pPr>
      <w:r>
        <w:rPr>
          <w:sz w:val="20"/>
          <w:szCs w:val="20"/>
        </w:rPr>
        <w:t>4.4. Договор аренды подлежит досрочному расторжению в одностороннем порядке по требованию Арендодателя, а Арендатор - выселению: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4.4.1. при использовании помещения в целом или его части в несоответствии с условиями настоящего договора аренды;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4.4.2. если Арендатор умышленно или по неосторожности ухудшает состояние арендуемого помещения;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4.4.3. если Арендатор  просрочил платеж по арендной плате;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4.4.4. В случае возмещения Арендатором НДС в налоговой инспекции договор считается расторгнутым со дня подачи заявления на  возмещение НДС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4.4.5. если Арендатор сдает арендуемое помещение в субаренду либо предоставляет его в безвозмездное пользование.</w:t>
      </w:r>
    </w:p>
    <w:p>
      <w:pPr>
        <w:pStyle w:val="Normal"/>
        <w:rPr/>
      </w:pPr>
      <w:r>
        <w:rPr>
          <w:sz w:val="20"/>
          <w:szCs w:val="20"/>
        </w:rPr>
        <w:t>4.5. Договор аренды, может быть, расторгнут в силу форс-мажорных (непреодолимых) обстоятельств или в связи со сложившимся конъюнктурным спросом на данное помещение.</w:t>
      </w:r>
    </w:p>
    <w:p>
      <w:pPr>
        <w:pStyle w:val="Normal"/>
        <w:rPr/>
      </w:pPr>
      <w:r>
        <w:rPr>
          <w:sz w:val="20"/>
          <w:szCs w:val="20"/>
        </w:rPr>
        <w:t>4.6. Одностороннее расторжение Договора допускается в соответствии с действующим законодательством или по причинам, перечисленным в  п.4.4. и п.4.5. настоящего 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 Споры, вытекающие из настоящего Договора, решаются сторонами путем переговоров.</w:t>
      </w:r>
    </w:p>
    <w:p>
      <w:pPr>
        <w:pStyle w:val="Normal"/>
        <w:rPr/>
      </w:pPr>
      <w:r>
        <w:rPr>
          <w:sz w:val="20"/>
          <w:szCs w:val="20"/>
        </w:rPr>
        <w:t>4.8. В случае если договор подлежит досрочному расторжению, а Арендатор - выселению, согласно п.4.4.,сумма оставшаяся на депозите Арендодателя возврату не подлежит, а Арендодатель оставляет за собой право поставить в известность налоговую службу о недействительности регистрации по месту нахождения Арендатора.</w:t>
      </w:r>
    </w:p>
    <w:p>
      <w:pPr>
        <w:pStyle w:val="Normal"/>
        <w:rPr/>
      </w:pPr>
      <w:r>
        <w:rPr>
          <w:sz w:val="20"/>
          <w:szCs w:val="20"/>
        </w:rPr>
        <w:t>4.9. Арендодатель имеет право в одностороннем порядке расторгнуть настоящий договор, уведомив Арендатора за 2 недели по имеющимся у Арендодателя контактам, при условии возвращения арендной планы Арендатору за неиспользованные месяцы арен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. При не достижении  согласия, неисполнении или ненадлежащем исполнении условий настоящего Договора одной из сторон споры могут быть разрешены в арбитражном суде г. Москвы в установленном зако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ЗАКЛЮЧИТЕЛЬНАЯ ЧАСТЬ</w:t>
      </w:r>
    </w:p>
    <w:p>
      <w:pPr>
        <w:pStyle w:val="Normal"/>
        <w:rPr/>
      </w:pPr>
      <w:r>
        <w:rPr>
          <w:sz w:val="20"/>
          <w:szCs w:val="20"/>
        </w:rPr>
        <w:t>5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>
          <w:sz w:val="20"/>
          <w:szCs w:val="20"/>
        </w:rPr>
        <w:t>5.2. Если Арендатор через две недели после окончания договора не вернет подписанный акт выполненных работ  и  не выставит письменно претензию к арендодателю, то работы считаются выполненными и принятыми обеими сторонами.</w:t>
      </w:r>
    </w:p>
    <w:p>
      <w:pPr>
        <w:pStyle w:val="Normal"/>
        <w:rPr/>
      </w:pPr>
      <w:r>
        <w:rPr>
          <w:sz w:val="20"/>
          <w:szCs w:val="20"/>
        </w:rPr>
        <w:t>5.3. В случае невыполнения Арендатором обязательств по  оплате в соответствии с  п.3.1. настоящий договор   утрачивает силу и считается расторгнутым, а все обязательства Сторон прекращаются.  Указанная в настоящем пункте договоренность не требует дополнительного соглашения Сторон о расторжении настоящего договора.</w:t>
      </w:r>
    </w:p>
    <w:p>
      <w:pPr>
        <w:pStyle w:val="Normal"/>
        <w:rPr/>
      </w:pPr>
      <w:r>
        <w:rPr>
          <w:sz w:val="20"/>
          <w:szCs w:val="20"/>
        </w:rPr>
        <w:t>5.4. После подписания настоящего договора все имеющие место до подписания настоящего договора устные договоренности юридической и иной силы не имеют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И ПЛАТЕЖНЫЕ РЕКВИЗИТЫ СТОРОН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рендодатель»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ванов Иван Иванович (ИП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ГРН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/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нк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/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/Иванов И. И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«Арендатор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Ромашка"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Н/КПП:  / 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ГРН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/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нк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/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К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_____________/                 /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договор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на аренду нежилого помещ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»    2016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ПОЛНИТЕЛЬНОЕ СОГЛА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Москва                                                  «»      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Индивидуальный предприниматель Иванов Иван Иванович, именуемый(ое) в дальнейшем – «Арендодатель»,  с одной стороны, и Общество с ограниченной ответственностью "Ромашка", именуемое в дальнейшем – «Арендатор», в лице Генерального директора  , действующего на основании Устава, с другой стороны, в соответствии с договором аренды нежилого помещения №    от «  »       2016 г., пришли к соглашению о нижеследующем:</w:t>
      </w:r>
    </w:p>
    <w:p>
      <w:pPr>
        <w:pStyle w:val="Normal"/>
        <w:rPr/>
      </w:pPr>
      <w:r>
        <w:rPr>
          <w:sz w:val="22"/>
        </w:rPr>
        <w:t>1. Установить время пребывания Арендатора в арендованном помещении с 10:00 до 18:00 часов каждого 5-го,  6-го (дата и число указываются индивидуально для каждого арендатора) числа календарного месяца в период действия договора аренды.</w:t>
      </w:r>
    </w:p>
    <w:p>
      <w:pPr>
        <w:pStyle w:val="Normal"/>
        <w:rPr/>
      </w:pPr>
      <w:r>
        <w:rPr>
          <w:sz w:val="22"/>
        </w:rPr>
        <w:t>2. Настоящее дополнительное соглашение является неотъемлемой частью договора аренды.</w:t>
      </w:r>
    </w:p>
    <w:p>
      <w:pPr>
        <w:pStyle w:val="Normal"/>
        <w:rPr/>
      </w:pPr>
      <w:r>
        <w:rPr>
          <w:sz w:val="22"/>
        </w:rPr>
        <w:t>3. Настоящее дополнительное соглашение составлено в двух экземплярах по одному экземпляру каждой из сторон при этом любой из них имеет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И ПЛАТЕЖНЫЕ РЕКВИЗИТЫ СТОРОН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рендодатель»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ванов Иван Иванович (ИП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ГРН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/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нк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/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/Иванов И. И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«Арендатор»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"Ромашка"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Н/КПП:  / 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ГРН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/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нк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/С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К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_____________/                 /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8:00Z</dcterms:created>
  <dc:creator>Barkanov</dc:creator>
  <dc:description/>
  <cp:keywords/>
  <dc:language>en-US</dc:language>
  <cp:lastModifiedBy>G</cp:lastModifiedBy>
  <dcterms:modified xsi:type="dcterms:W3CDTF">2016-10-10T12:31:00Z</dcterms:modified>
  <cp:revision>6</cp:revision>
  <dc:subject/>
  <dc:title>ДОГОВОР № </dc:title>
</cp:coreProperties>
</file>